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热烈祝贺我校葛福传校长负责的杭州市规划课题《高中学生校长助理制：基于自主管理的普通高中学生管理制度创新实践研究》经过专家鉴定顺利结题并在杭州市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基础教育优秀科研成果评选中获得二等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课题成果因其新颖性和创新性还被杭州市教科所、教育局推荐参加浙江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教育科研优秀成果的评选。特向在暑假中认真修改该课题方案的老师表示祝贺和感谢。暑假期间诸先元老师，余谦老师放弃休息，坚持上班利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的时间修改课题报告，终于换来了可喜的成绩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目前该课题正在按照浙江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优秀科研成果评审条件的要求在紧张的修改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3:00Z</dcterms:created>
  <dc:creator>微软用户</dc:creator>
  <dc:description/>
  <cp:keywords/>
  <dc:language>en-US</dc:language>
  <cp:lastModifiedBy>微软用户</cp:lastModifiedBy>
  <dcterms:modified xsi:type="dcterms:W3CDTF">2011-09-21T09:16:00Z</dcterms:modified>
  <cp:revision>1</cp:revision>
  <dc:subject/>
  <dc:title>热烈祝贺我校葛福传校长负责的杭州市规划课题《高中学生校长助理制：基于自主管理的普通高中学生管理制度创新实践研究》经过专家鉴定顺利结题并在杭州市第26届基础教育优秀科研成果评选中获得二等奖</dc:title>
</cp:coreProperties>
</file>