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7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拟取得相应教师中级职务任职资格公示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7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杭州市萧山区中学教师中级专业技术资格评审委员会于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日评审通过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浙江省萧山中学陈亚娜等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67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位老师拟取得中学一级教师职务任职资格，杭州市萧山区第五高级中学郭玮婕等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位老师拟取得实验师职务任职资格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具体名见附件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5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杭州市萧山区小学教师高级职务评审委员会于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日评审通过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萧山区第一实验小学陈乐华等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47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位老师拟取得小学高级教师职务任职资格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萧山区城厢幼儿园王鸿燕等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位老师拟取得幼儿园高级教师职务任职资格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具体名见附件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5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现予以公示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征求广大教师群众意见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反映问题的具体要求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反映问题的方式：在公示期内，任何单位和个人均可通过来信、来电、来访等形式，向教育局反映公示对象存在的问题。以单位名义反映问题的应盖公章，以个人名义反映存在问题的提倡署报真实姓名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反映问题要坚持实事求是的原则，反对借机诽谤诬告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公示时间：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日至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 xml:space="preserve">30 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日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公示联系科室和受理电话：区教育局组织人事科，电话：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82652021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82627195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82621394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13506717083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13758126823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                 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杭州市萧山区小学高级教师资格评审委员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         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杭州市萧山区中学教师中级专业技术资格评审委员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3:00Z</dcterms:created>
  <dc:creator>微软用户</dc:creator>
  <dc:description/>
  <cp:keywords/>
  <dc:language>en-US</dc:language>
  <cp:lastModifiedBy>微软用户</cp:lastModifiedBy>
  <dcterms:modified xsi:type="dcterms:W3CDTF">2012-12-26T01:14:00Z</dcterms:modified>
  <cp:revision>1</cp:revision>
  <dc:subject/>
  <dc:title>拟取得相应教师中级职务任职资格公示</dc:title>
</cp:coreProperties>
</file>