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color w:val="FF00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杭州市萧山区教育局文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pt" to="447.7pt,6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关于公布杨丽等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2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位同志具有中学高级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教师职务任职资格的通知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学校（单位）、高中、街道中心学校、镇中心辅导学校、初中、中心小学、成校、中心幼儿园、民办学校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杭州市萧山区人事局《关于公布杨丽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取得中学高级教师任职资格的通知》（浙教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杭人社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萧人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萧山中学杨丽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，经杭州市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中学高级教师职务评审委员会评审通过，具有中学高级教师职务任职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任职资格的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具有中学高级教师职务资格人员名单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萧山区教育局</w:t>
      </w:r>
    </w:p>
    <w:p>
      <w:pPr>
        <w:pStyle w:val="Normal"/>
        <w:widowControl/>
        <w:snapToGrid w:val="false"/>
        <w:spacing w:lineRule="auto" w:line="360"/>
        <w:ind w:firstLine="5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三月十九日</w:t>
      </w:r>
    </w:p>
    <w:p>
      <w:pPr>
        <w:pStyle w:val="Normal"/>
        <w:widowControl/>
        <w:snapToGrid w:val="false"/>
        <w:jc w:val="left"/>
        <w:rPr/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主题词：任职资格  中学高级 公布 通知</w:t>
      </w:r>
    </w:p>
    <w:p>
      <w:pPr>
        <w:pStyle w:val="Normal"/>
        <w:widowControl/>
        <w:snapToGrid w:val="false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6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6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区职改办、区政府办事服务中心、档案局、图书馆、法制办。</w:t>
      </w:r>
    </w:p>
    <w:p>
      <w:pPr>
        <w:sectPr>
          <w:type w:val="nextPage"/>
          <w:pgSz w:w="11906" w:h="16838"/>
          <w:pgMar w:left="1361" w:right="1247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67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萧山区教育局办公室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具有中学高级教师职务资格人员名单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00"/>
        <w:ind w:firstLine="330"/>
        <w:jc w:val="left"/>
        <w:rPr>
          <w:rFonts w:ascii="宋体;SimSun" w:hAnsi="宋体;SimSun" w:eastAsia="黑体;SimHei" w:cs="宋体;SimSun"/>
          <w:kern w:val="0"/>
          <w:sz w:val="22"/>
          <w:szCs w:val="32"/>
        </w:rPr>
      </w:pPr>
      <w:r>
        <w:rPr>
          <w:rFonts w:eastAsia="黑体;SimHei" w:cs="宋体;SimSun" w:ascii="宋体;SimSun" w:hAnsi="宋体;SimSun"/>
          <w:kern w:val="0"/>
          <w:sz w:val="2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7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83"/>
        <w:gridCol w:w="1080"/>
        <w:gridCol w:w="3960"/>
      </w:tblGrid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虞红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金帆实验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玲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菊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北干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继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小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瞿爱明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楼林叶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华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国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玲莉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郁永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金山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袁咏群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  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邓  兰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二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必益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保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二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婉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晓岚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二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春生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二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丽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虎山路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华东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二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柏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春晖实验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清华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二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贺知章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晓萍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龚永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贺知章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  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永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贺知章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国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金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贺知章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  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宁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城南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海霞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  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城南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梦龙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华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城南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华荣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上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海锋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芳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上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国荣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红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上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葛  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  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上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欣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小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戴村镇云石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林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立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  荣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玉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秀娜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梅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  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三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乃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敏华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丽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国锦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祖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临浦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龙江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国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世颖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浦阳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红霞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德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萍萍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昌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葛  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欢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叶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素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建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高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进化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明仙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叶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小卫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五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秦明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婷婷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六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建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海乔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六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爱莲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六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国裕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所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海红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八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吾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褔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实验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国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八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列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实验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国钢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八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学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实验学校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倪红旗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八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永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镇许贤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华娟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八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迪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镇许贤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国田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八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卢国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镇许贤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晓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桥镇许贤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  谦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来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闻堰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建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亚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宁围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国燕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  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宁围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瞿微儿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红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宁围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利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红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万向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  睿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加林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万向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玉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一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金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街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杏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一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水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街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士瑜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一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应  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宪法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一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郁  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娅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杭州市萧山区第十一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江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玉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一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  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雪鸿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一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炳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衙前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来艳群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一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冯海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坎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国红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一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秋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坎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祝巧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乔善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夏兰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新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永昌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旭东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小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水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  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华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  松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燕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爱华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元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瓜沥镇第二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凌龙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二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建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令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建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建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水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爱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苏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杭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水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山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四明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传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益农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柏峰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文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益农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建江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光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益农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亚利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三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德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益农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莺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四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银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益农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洁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四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华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  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四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栲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仁桥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四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  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  静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杭州市萧山区第四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戴晓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义蓬第一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诸美凤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教师进修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军良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红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赐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钱越萍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邵灵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志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伟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丽萍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廖丹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伟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靖江综合高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凤梅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秀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庄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施晓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雅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庄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越琴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文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庄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  宏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志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庄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傅玉霞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仁法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河庄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伟达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轶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围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招军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洪  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围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梅华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伯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围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幼萍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  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南阳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严  伟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朝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东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南阳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孟利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回澜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中求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南阳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葛艳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回澜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国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赭山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望祁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回澜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郦吉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赭山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瑞香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回澜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宝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李锋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回澜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孟利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春兰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湘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立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艳丽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湘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段东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剑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湘湖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荣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春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城厢成人文化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剑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党湾镇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红芳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金帆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美枝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湾初级中学</w:t>
            </w:r>
          </w:p>
        </w:tc>
      </w:tr>
      <w:tr>
        <w:trPr>
          <w:trHeight w:val="46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立秀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高桥金帆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玉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萧山区新湾初级中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74" w:footer="0" w:bottom="130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7:00Z</dcterms:created>
  <dc:creator>SKYLZY</dc:creator>
  <dc:description/>
  <cp:keywords/>
  <dc:language>en-US</dc:language>
  <cp:lastModifiedBy>User</cp:lastModifiedBy>
  <cp:lastPrinted>2012-03-21T09:52:00Z</cp:lastPrinted>
  <dcterms:modified xsi:type="dcterms:W3CDTF">2012-03-21T01:57:00Z</dcterms:modified>
  <cp:revision>2</cp:revision>
  <dc:subject/>
  <dc:title>杭州市萧山区教育局文件</dc:title>
</cp:coreProperties>
</file>