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73"/>
        <w:gridCol w:w="1636"/>
        <w:gridCol w:w="2543"/>
      </w:tblGrid>
      <w:tr>
        <w:trPr>
          <w:trHeight w:val="675" w:hRule="atLeast"/>
        </w:trPr>
        <w:tc>
          <w:tcPr>
            <w:tcW w:w="7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萧山九中教科研知识方法考试合格名单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格证号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麒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7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8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9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叶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1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　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2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　刚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3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培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4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利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5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渭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6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奇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7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丽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8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5:00Z</dcterms:created>
  <dc:creator>金平家园</dc:creator>
  <dc:description/>
  <cp:keywords/>
  <dc:language>en-US</dc:language>
  <cp:lastModifiedBy>金平家园</cp:lastModifiedBy>
  <dcterms:modified xsi:type="dcterms:W3CDTF">2013-09-06T07:26:00Z</dcterms:modified>
  <cp:revision>1</cp:revision>
  <dc:subject/>
  <dc:title>2013年萧山九中教科研知识方法考试合格名单</dc:title>
</cp:coreProperties>
</file>