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浙江省中小学校舍安全管理办法</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cs="宋体;SimSun" w:ascii="宋体;SimSun" w:hAnsi="宋体;SimSun"/>
          <w:sz w:val="28"/>
          <w:szCs w:val="28"/>
        </w:rPr>
        <w:t>•</w:t>
      </w:r>
      <w:r>
        <w:rPr>
          <w:rFonts w:eastAsia="楷体_GB2312" w:cs="楷体_GB2312" w:ascii="楷体_GB2312" w:hAnsi="楷体_GB2312"/>
          <w:sz w:val="28"/>
          <w:szCs w:val="28"/>
        </w:rPr>
        <w:t xml:space="preserve"> </w:t>
      </w:r>
      <w:r>
        <w:rPr>
          <w:rFonts w:ascii="楷体_GB2312" w:hAnsi="楷体_GB2312" w:eastAsia="楷体_GB2312"/>
          <w:sz w:val="28"/>
          <w:szCs w:val="28"/>
        </w:rPr>
        <w:t>选自浙江省教育厅关于印发《浙江省中小学幼儿园校园治安管理办法》等安全工作制度的通知（浙教基〔</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rPr>
        <w:t>14</w:t>
      </w:r>
      <w:r>
        <w:rPr>
          <w:rFonts w:ascii="楷体_GB2312" w:hAnsi="楷体_GB2312" w:eastAsia="楷体_GB2312"/>
          <w:sz w:val="28"/>
          <w:szCs w:val="28"/>
        </w:rPr>
        <w:t>号）</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第一章  总    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条  为了建设平安校园，保障学生生命财产安全，根据《中华人民共和国教育法》、《中华人民共和国义务教育法》、《中小学幼儿园安全管理办法》和《浙江省中小学校学生人身安全事故预防与处理方法》等法律、法规和政策，制定本办法。</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章  日常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条  新建、改扩建和维修改造的校舍建筑，必须严格按照规划、建设部门的审批意见和设计单位的设计要求，进行科学建设。严格按照基本建设程序，进行规划建设报批和工程招投标工作；委托具有相应资质的单位进行勘察设计、建筑设计、工程施工和工程质量监督、工程监理；严格执行工程竣工验收制度。凡竣工验收不合格的工程不得交付使用。新建、改扩建校舍的选址要由专业部门进行灾害危险性评估，坚决避免在灾害高危地区新建校舍。</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条  学校的水、电、气及食堂锅炉的安装，必须严格按照设计单位的设计要求，根据国家有关强制性的标准进行选址、施工和安装。</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条  完善减灾、防灾基础设施和设备，配备必要的安全消防设备、逃生自救器具、应急照明灯和应急广播系统等。在紧急疏散通道、安全出口、应急避难场所等地，要设置明显的指示标志。</w:t>
      </w:r>
    </w:p>
    <w:p>
      <w:pPr>
        <w:pStyle w:val="Normal"/>
        <w:ind w:firstLine="560"/>
        <w:rPr>
          <w:rFonts w:ascii="楷体_GB2312" w:hAnsi="楷体_GB2312" w:eastAsia="楷体_GB2312"/>
          <w:sz w:val="28"/>
          <w:szCs w:val="28"/>
        </w:rPr>
      </w:pPr>
      <w:r>
        <w:rPr>
          <w:rFonts w:ascii="楷体_GB2312" w:hAnsi="楷体_GB2312" w:eastAsia="楷体_GB2312"/>
          <w:sz w:val="28"/>
          <w:szCs w:val="28"/>
        </w:rPr>
        <w:t>对原有建筑消防通道不符合现有消防要求的要限期进行整改。</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条  学生宿舍、校园内教职工宿舍、食堂、实验室、教室、电脑室、图书室、会议室等人群集中场所列为重点监控部位，定期开展安全检查，及时排除各类安全隐患。</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条  落实房屋安全防范措施，建立每房一档的危旧房档案，把房屋、产权人、使用人、主管部门等相关情况资料都记录在档，实行动态跟踪管理。凡危房必须根据规定进行处置：</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B</w:t>
      </w:r>
      <w:r>
        <w:rPr>
          <w:rFonts w:ascii="楷体_GB2312" w:hAnsi="楷体_GB2312" w:eastAsia="楷体_GB2312"/>
          <w:sz w:val="28"/>
          <w:szCs w:val="28"/>
        </w:rPr>
        <w:t>级危房的处置：立即抢修，消除安全隐患，经资质单位验收合格，方可恢复使用。并加强日常监控，保证房屋使用安全；</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C</w:t>
      </w:r>
      <w:r>
        <w:rPr>
          <w:rFonts w:ascii="楷体_GB2312" w:hAnsi="楷体_GB2312" w:eastAsia="楷体_GB2312"/>
          <w:sz w:val="28"/>
          <w:szCs w:val="28"/>
        </w:rPr>
        <w:t>级危房的处置：立即抢修、消除安全隐患，经资质单位验收合格，方可恢复使用。不能马上修缮的，不得使用，要指派专人加强监控，防止升级为</w:t>
      </w:r>
      <w:r>
        <w:rPr>
          <w:rFonts w:eastAsia="楷体_GB2312" w:ascii="楷体_GB2312" w:hAnsi="楷体_GB2312"/>
          <w:sz w:val="28"/>
          <w:szCs w:val="28"/>
        </w:rPr>
        <w:t>D</w:t>
      </w:r>
      <w:r>
        <w:rPr>
          <w:rFonts w:ascii="楷体_GB2312" w:hAnsi="楷体_GB2312" w:eastAsia="楷体_GB2312"/>
          <w:sz w:val="28"/>
          <w:szCs w:val="28"/>
        </w:rPr>
        <w:t>级危房。</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D</w:t>
      </w:r>
      <w:r>
        <w:rPr>
          <w:rFonts w:ascii="楷体_GB2312" w:hAnsi="楷体_GB2312" w:eastAsia="楷体_GB2312"/>
          <w:sz w:val="28"/>
          <w:szCs w:val="28"/>
        </w:rPr>
        <w:t>级危房的处置：立即拆除。暂不能拆除的不能改作他用，在危房周边设置隔离带和警示标志，严禁师生进入。</w:t>
      </w:r>
    </w:p>
    <w:p>
      <w:pPr>
        <w:pStyle w:val="Normal"/>
        <w:ind w:firstLine="560"/>
        <w:rPr>
          <w:rFonts w:ascii="楷体_GB2312" w:hAnsi="楷体_GB2312" w:eastAsia="楷体_GB2312"/>
          <w:sz w:val="28"/>
          <w:szCs w:val="28"/>
        </w:rPr>
      </w:pPr>
      <w:r>
        <w:rPr>
          <w:rFonts w:ascii="楷体_GB2312" w:hAnsi="楷体_GB2312" w:eastAsia="楷体_GB2312"/>
          <w:sz w:val="28"/>
          <w:szCs w:val="28"/>
        </w:rPr>
        <w:t>危房解危的安全技术措施必须由具备相应资质的专业单位实施，并经相应资质的监理单位监理，报房屋安全鉴定部门鉴定。</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条  定期开展消防安全隐患检查和避雷、防雷设施安全检测。对电路、锅炉、煤气、化学物品等易引发火灾的设施、物品重点进行检查，对避雷、防雷设施进行安全检测，发现问题，及时整改。</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八条  加强日常消防安全管理。指定专人，对办公楼、教学楼、综合楼、实验室、宿舍、食堂、浴室、文体活动等场所开展日常消防安全检查，特别是加强对学生宿舍的用电、用火安全管理和检查，建立消防检查记录台帐制度。</w:t>
      </w:r>
    </w:p>
    <w:p>
      <w:pPr>
        <w:pStyle w:val="Normal"/>
        <w:ind w:firstLine="560"/>
        <w:rPr>
          <w:rFonts w:ascii="楷体_GB2312" w:hAnsi="楷体_GB2312" w:eastAsia="楷体_GB2312"/>
          <w:sz w:val="28"/>
          <w:szCs w:val="28"/>
        </w:rPr>
      </w:pPr>
      <w:r>
        <w:rPr>
          <w:rFonts w:ascii="楷体_GB2312" w:hAnsi="楷体_GB2312" w:eastAsia="楷体_GB2312"/>
          <w:sz w:val="28"/>
          <w:szCs w:val="28"/>
        </w:rPr>
        <w:t>第九条  对师生员工定期开展安全教育。向师生员工宣传安全用电、安全用气、实验操作等消防安全知识，促使他们养成良好的行为习惯，帮助他们提高应对火灾险情的能力。</w:t>
      </w:r>
    </w:p>
    <w:p>
      <w:pPr>
        <w:pStyle w:val="Normal"/>
        <w:ind w:firstLine="560"/>
        <w:rPr/>
      </w:pPr>
      <w:r>
        <w:rPr>
          <w:rFonts w:ascii="楷体_GB2312" w:hAnsi="楷体_GB2312" w:eastAsia="楷体_GB2312"/>
          <w:sz w:val="28"/>
          <w:szCs w:val="28"/>
        </w:rPr>
        <w:t>第十条  学校应当通过多种途径和方法，指导学生预防事故和实施自救、逃生、紧急避险的方法和手段。</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一条  学校要严格执行值班制度和安全信息报送制度。</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章  管理职责</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二条  各地各校要加强对校舍安全工作的领导，把校舍安全工作作为校园安全管理的重要组成部分，由主要领导亲自抓，加大工作力度，层层分解任务，明确工作责任。各市、县（市、区）教育局主要领导对本地区教育系统校舍安全负领导责任，校长对本单位校舍安全负主要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三条  各地教育部门应协调政府其他相关职能部门共同做好学校校舍安全管理工作。常检查、不松懈，发现问题，采取切实措施加以解决，及时消除安全隐患。把危房破旧校舍改造任务作为首要任务，优先安排年度投资计划，落实土地指标、资金等，加强计划管理，限时完成改造任务。</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章  应急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四条  各级教育部门和学校要根据实际情况制定和落实防洪水、防台风、防雷电、防地质灾害、防火等灾害的应急预案，建立健全校舍安全预警体系。应急预案要体现及时性、有效性。已经制订的应急预案，要根据学校情况的变化，及时进行修订完善。</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五条  加强应急演练，提高突发事件应急处置能力。树立“以人为本”思想，学校要根据当地实际情况，适时组织师生员工开展多种形式的应急预案演练。使师生掌握在各种突发性灾难面前避险、逃生、自救的方法。要将应急演练纳入学校的年度工作计划。</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六条  台风和洪水期间，各级教育部门要加强与当地气象部门的联系，针对山洪、山体滑坡、泥石流、基础沉陷等自然灾害及时采取应对措施，确保农村学校特别是地处山区农村学校师生的安全。要有针对性地组织台风频发地区中小学校开展专题安全培训和教育，切实提高师生应对台风等灾害的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七条  建立健全值班制度，落实具体人员。值班人员一旦发现异常情况或发生安全事故，要立即启动应急预案，妥善处置突发事件，并按规定及时报告。</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章  附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八条  本办法自印发之日起施行。</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13:00Z</dcterms:created>
  <dc:creator>Sky123.Org</dc:creator>
  <dc:description/>
  <cp:keywords/>
  <dc:language>en-US</dc:language>
  <cp:lastModifiedBy>Sky123.Org</cp:lastModifiedBy>
  <dcterms:modified xsi:type="dcterms:W3CDTF">2014-01-02T05:13:00Z</dcterms:modified>
  <cp:revision>1</cp:revision>
  <dc:subject/>
  <dc:title>浙江省中小学校舍安全管理办法</dc:title>
</cp:coreProperties>
</file>