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预防中小学学生溺水事故管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选自浙江省教育厅关于印发《浙江省中小学幼儿园校园治安管理办法》等安全工作制度的通知（浙教基〔</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预防中小学学生溺水事故发生，保障中小学学生生命安全，根据《中华人民共和国教育法》、《中华人民共和国义务教育法》、《中小学幼儿园安全管理办法》和《浙江省中小学校学生人身安全事故预防与处理办法》等法律、法规和政策，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学校应建立预防溺水事故的安全教育制度。每年</w:t>
      </w:r>
      <w:r>
        <w:rPr>
          <w:rFonts w:eastAsia="楷体_GB2312" w:ascii="楷体_GB2312" w:hAnsi="楷体_GB2312"/>
          <w:sz w:val="28"/>
          <w:szCs w:val="28"/>
        </w:rPr>
        <w:t>4</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月份，学校要开展预防溺水事故的安全教育专题活动。根据当地实际情况，有针对性地对学生进行到江河湖海、水库等地方嬉水、游泳的安全卫生教育，并从地方实际出发提出具体安全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学校要开设游泳常识课，有校内游泳馆（池）等设施的学校可开设游泳技能训练课，指导青少年学生熟练掌握游泳的技巧和自救方法。学习游泳时，必须有专人负责管理，配备有资质的救生人员。引导学生家长在假期利用有资质的社会培训机构对学生进行游泳技能培训，让更多的学生学会游泳。</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外来务工人员子女多数来自中西部山区农村地区，对江、河、湖、塘不甚了解，缺乏必要的预防溺水事故的安全知识，学校要特别加强对这部分学生预防溺水事故的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日常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校要建立健全预防学生溺水事故的安全防范制度。把任务落实到部门、班级，实行各负其责的防范工作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学校应当在校内水池等易发生溺水的地方设置警示标志、加装防护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学校组织学生参加的春（秋）游、集体劳动、教学实习或者社会实践等活动时，活动地点或途中有河流、湖泊的，要落实预防学生溺水事故的相关措施。需乘坐船只的，必须严格检查船只的证照和安全性能情况，严禁超载。</w:t>
      </w:r>
    </w:p>
    <w:p>
      <w:pPr>
        <w:pStyle w:val="Normal"/>
        <w:ind w:firstLine="560"/>
        <w:rPr/>
      </w:pPr>
      <w:r>
        <w:rPr>
          <w:rFonts w:ascii="楷体_GB2312" w:hAnsi="楷体_GB2312" w:eastAsia="楷体_GB2312"/>
          <w:sz w:val="28"/>
          <w:szCs w:val="28"/>
        </w:rPr>
        <w:t>第八条  每年暑假前，学校要印发《告家长书》，通过家庭访问、家长会等形式，加强学校与家长的联系，增强家长防止孩子溺水的安全意识和监护人的责任意识。当地教育行政部门要协调电视台、电台等新闻媒体，加大预防学生溺水事故的宣传力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当地教育行政部门要协调有关部门，加强农村和城市近郊河流、池塘、水坝附近的管理，设立安全警示牌，并在事故多发地设立安全巡视员或义务监督管理员。</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渡运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做好学生上学和放学的乘船安全工作。需乘船上学和放学的学校，要按学生过渡航线编排小组，并指定组长负责过渡途中管理，有条件的学校要指派教师护送学生上船。严禁学生乘坐未经港航管理部门批准的航舶，严禁超载。</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各地教育行政部门要协调地方海事管理部门切实加强渡口的安全管理工作，协助乡镇政府及村里做好渡口安全管理工作，确保学生的渡运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事故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学校发生学生溺水事故时，学校应当按照《学生伤害事故处理办法》和《浙江省中小学校学生人身安全事故预防与处理办法》规定的原则和程序等，及时实施救助，并进行妥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本办法自印发之日起施行。</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2:00Z</dcterms:created>
  <dc:creator>Sky123.Org</dc:creator>
  <dc:description/>
  <cp:keywords/>
  <dc:language>en-US</dc:language>
  <cp:lastModifiedBy>Sky123.Org</cp:lastModifiedBy>
  <dcterms:modified xsi:type="dcterms:W3CDTF">2014-01-02T05:12:00Z</dcterms:modified>
  <cp:revision>1</cp:revision>
  <dc:subject/>
  <dc:title>浙江省预防中小学学生溺水事故管理办法</dc:title>
</cp:coreProperties>
</file>