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楷体_GB2312" w:hAnsi="楷体_GB2312" w:eastAsia="楷体_GB2312"/>
          <w:sz w:val="28"/>
          <w:szCs w:val="28"/>
        </w:rPr>
      </w:pPr>
      <w:r>
        <w:rPr>
          <w:rFonts w:ascii="楷体_GB2312" w:hAnsi="楷体_GB2312" w:eastAsia="楷体_GB2312"/>
          <w:sz w:val="28"/>
          <w:szCs w:val="28"/>
        </w:rPr>
        <w:t>浙江省寄宿制学校安全管理办法</w:t>
      </w:r>
    </w:p>
    <w:p>
      <w:pPr>
        <w:pStyle w:val="Normal"/>
        <w:ind w:firstLine="560"/>
        <w:rPr/>
      </w:pPr>
      <w:r>
        <w:rPr>
          <w:rFonts w:cs="宋体;SimSun" w:ascii="宋体;SimSun" w:hAnsi="宋体;SimSun"/>
          <w:sz w:val="28"/>
          <w:szCs w:val="28"/>
        </w:rPr>
        <w:t>•</w:t>
      </w:r>
      <w:r>
        <w:rPr>
          <w:rFonts w:eastAsia="楷体_GB2312" w:cs="楷体_GB2312" w:ascii="楷体_GB2312" w:hAnsi="楷体_GB2312"/>
          <w:sz w:val="28"/>
          <w:szCs w:val="28"/>
        </w:rPr>
        <w:t xml:space="preserve"> </w:t>
      </w:r>
      <w:r>
        <w:rPr>
          <w:rFonts w:ascii="楷体_GB2312" w:hAnsi="楷体_GB2312" w:eastAsia="楷体_GB2312"/>
          <w:sz w:val="28"/>
          <w:szCs w:val="28"/>
        </w:rPr>
        <w:t>选自浙江省教育厅关于印发《浙江省中小学幼儿园校园治安管理办法》等安全工作制度的通知（浙教基〔</w:t>
      </w:r>
      <w:r>
        <w:rPr>
          <w:rFonts w:eastAsia="楷体_GB2312" w:ascii="楷体_GB2312" w:hAnsi="楷体_GB2312"/>
          <w:sz w:val="28"/>
          <w:szCs w:val="28"/>
        </w:rPr>
        <w:t>2007</w:t>
      </w:r>
      <w:r>
        <w:rPr>
          <w:rFonts w:ascii="楷体_GB2312" w:hAnsi="楷体_GB2312" w:eastAsia="楷体_GB2312"/>
          <w:sz w:val="28"/>
          <w:szCs w:val="28"/>
        </w:rPr>
        <w:t>〕</w:t>
      </w:r>
      <w:r>
        <w:rPr>
          <w:rFonts w:eastAsia="楷体_GB2312" w:ascii="楷体_GB2312" w:hAnsi="楷体_GB2312"/>
          <w:sz w:val="28"/>
          <w:szCs w:val="28"/>
        </w:rPr>
        <w:t>14</w:t>
      </w:r>
      <w:r>
        <w:rPr>
          <w:rFonts w:ascii="楷体_GB2312" w:hAnsi="楷体_GB2312" w:eastAsia="楷体_GB2312"/>
          <w:sz w:val="28"/>
          <w:szCs w:val="28"/>
        </w:rPr>
        <w:t>号）</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一章   总    则</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一条 为加强寄宿制学校安全管理，根据《中华人民共和国教育法》、《中华人民共和国义务教育法》、《中小学幼儿园安全管理办法》和《浙江省中小学校学生人身安全事故预防与处理办法》等法律法规，制定本办法。</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章   校内安全管理制度</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条   建立门卫、巡逻、值班制度。寄宿制学校应健全完善校舍管理、食堂管理、学生宿舍管理、安全检查等各项校内安全管理制度和安全应急机制，及时消除隐患，预防事故发生。</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条  建立校外人员入校的登记或者验证制度。寄宿制学校应当加强校外人员和车辆管理，禁止无关人员和校外机动车辆入内；制订学生出入校门管理制度，规模较大的学校不仅应有专职保安员，还应设专职的保卫干部，负责住宿学生的生活管理和安全保卫工作。</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条  配备教师或管理人员专门负责管理学生宿舍。寄宿制学校应对学生宿舍实行夜间巡查、值班制度，坚持对寄宿学生实行晚点名和定时查铺制度，并针对女生宿舍安全工作的特点，加强对女生宿舍的安全管理。</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五条  落实消防安全制度和消防工作责任制。寄宿制学校应按规定配备消防设施和器材，并加强日常维护，保证其能够有效使用。设置消防安全标志，保证疏散通道、安全出口和消防车通道畅通。采取有效措施，保证学生宿舍的消防安全。</w:t>
      </w:r>
    </w:p>
    <w:p>
      <w:pPr>
        <w:pStyle w:val="Normal"/>
        <w:ind w:firstLine="560"/>
        <w:rPr>
          <w:rFonts w:ascii="楷体_GB2312" w:hAnsi="楷体_GB2312" w:eastAsia="楷体_GB2312"/>
          <w:sz w:val="28"/>
          <w:szCs w:val="28"/>
        </w:rPr>
      </w:pPr>
      <w:r>
        <w:rPr>
          <w:rFonts w:ascii="楷体_GB2312" w:hAnsi="楷体_GB2312" w:eastAsia="楷体_GB2312"/>
          <w:sz w:val="28"/>
          <w:szCs w:val="28"/>
        </w:rPr>
        <w:t>第六条  严格遵守卫生操作规范。寄宿制学校应当严格执行《学校食堂与学生集体用餐卫生管理规定》、《餐饮业和学生集体用餐配送单位卫生规范》，建立食堂加工食品定点采购和索证、登记制度，建立饭菜留验和记录制度，保证饮用水的安全可靠，保障师生饮食卫生安全。</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七条  建立学生安全信息通报制度。学校应将学校规定的学生到校和放学时间、学生非正常缺席或者擅自离校情况，以及学生身体和心理的异常状况等关系学生安全的信息，及时告知其监护人。对有特异体质、特定疾病或者其他生理、心理状况异常的学生，学校应当做好安全信息记录，妥善保管学生的健康与安全信息资料，一旦发生特殊情况，有针对性地进行处理，并注意依法保护学生的个人隐私。</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章   安全排查制度</w:t>
      </w:r>
    </w:p>
    <w:p>
      <w:pPr>
        <w:pStyle w:val="Normal"/>
        <w:ind w:firstLine="560"/>
        <w:rPr>
          <w:rFonts w:ascii="楷体_GB2312" w:hAnsi="楷体_GB2312" w:eastAsia="楷体_GB2312"/>
          <w:sz w:val="28"/>
          <w:szCs w:val="28"/>
        </w:rPr>
      </w:pPr>
      <w:r>
        <w:rPr>
          <w:rFonts w:ascii="楷体_GB2312" w:hAnsi="楷体_GB2312" w:eastAsia="楷体_GB2312"/>
          <w:sz w:val="28"/>
          <w:szCs w:val="28"/>
        </w:rPr>
        <w:t>第八条  建立校内日常安全检查工作制度。寄宿制学校应注重学校安全排查过程中的每一个细节，重点检查学生宿舍、楼梯走道、食堂餐厅、饮用水源、图书室、实验室、教室、会议室、锅炉房、配电室、教职工宿舍等重点场所和重点部位的安全情况。</w:t>
      </w:r>
    </w:p>
    <w:p>
      <w:pPr>
        <w:pStyle w:val="Normal"/>
        <w:ind w:firstLine="560"/>
        <w:rPr>
          <w:rFonts w:ascii="楷体_GB2312" w:hAnsi="楷体_GB2312" w:eastAsia="楷体_GB2312"/>
          <w:sz w:val="28"/>
          <w:szCs w:val="28"/>
        </w:rPr>
      </w:pPr>
      <w:r>
        <w:rPr>
          <w:rFonts w:ascii="楷体_GB2312" w:hAnsi="楷体_GB2312" w:eastAsia="楷体_GB2312"/>
          <w:sz w:val="28"/>
          <w:szCs w:val="28"/>
        </w:rPr>
        <w:t>第九条  建立专项安全检查工作制度。在日常安全检查基础上，针对不同时期的安全工作特点，应专门组织消防设施、危房、破旧校舍、卫生等综合性或专项安全检查，提高学校安全工作的针对性和有效性。</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条  坚持学校安全隐患排查与整改登记制度。排查后应填写“学校安全隐患排查与整改表”。排查过程中发现有危房和其他有安全隐患的设施，应立即停止使用，及时进行维修或更换；学校无力解决的，要采取防护、警示措施，并及时报告当地教育行政部门和政府。</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一条  积极协助公安等部门，加强对学校周边环境的排查整治，严厉打击校内外暴力侵害师生行为，维护学校正常的教育教学秩序和治安秩序。</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章  楼梯走道管理</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二条  学校楼梯间应有警示标志；学生在教学楼进行教学活动和晚自习时，学校应合理安排学生集中上下楼梯时间；在容易拥挤的时段应有专人定岗疏导，切实防止发生拥挤踩踏事故。</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三条  加强对学生在楼道和在大型活动地方等拥挤场所活动的行为规范教育，强化其安全意识。</w:t>
      </w:r>
    </w:p>
    <w:p>
      <w:pPr>
        <w:pStyle w:val="Normal"/>
        <w:ind w:firstLine="560"/>
        <w:rPr/>
      </w:pPr>
      <w:r>
        <w:rPr>
          <w:rFonts w:ascii="楷体_GB2312" w:hAnsi="楷体_GB2312" w:eastAsia="楷体_GB2312"/>
          <w:sz w:val="28"/>
          <w:szCs w:val="28"/>
        </w:rPr>
        <w:t>第十四条  学校应定期对教学楼楼梯、扶手、楼梯间照明设施进行检查，及时清理楼道、楼梯间堆积物，确保楼道、楼梯通畅。要随时检查加固已损坏的楼梯扶手。校舍楼梯、通道的设置凡不符合安全要求的，应采取措施及时予以改进。</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五章   学生离返校安全</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五条  建立学生返校和回家接送制度。根据学生档案注明的详细家庭住址，与家长联系合作，制订详细可行的接送方案，确保寄宿制学生安全往返学校。</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六条  针对寄宿制中小学学生集中在节假日前后离校和返校的特点，应根据省公安厅等四部门《关于加强中小学学生接送车管理的意见》要求，严格执行接送车辆和驾驶人员的准入制度，建立学生接送车辆和驾驶人员档案。</w:t>
      </w:r>
    </w:p>
    <w:p>
      <w:pPr>
        <w:pStyle w:val="Normal"/>
        <w:ind w:firstLine="560"/>
        <w:rPr>
          <w:rFonts w:ascii="楷体_GB2312" w:hAnsi="楷体_GB2312" w:eastAsia="楷体_GB2312"/>
          <w:sz w:val="28"/>
          <w:szCs w:val="28"/>
        </w:rPr>
      </w:pPr>
      <w:r>
        <w:rPr>
          <w:rFonts w:ascii="楷体_GB2312" w:hAnsi="楷体_GB2312" w:eastAsia="楷体_GB2312"/>
          <w:sz w:val="28"/>
          <w:szCs w:val="28"/>
        </w:rPr>
        <w:t>第六章   安全教育</w:t>
      </w:r>
    </w:p>
    <w:p>
      <w:pPr>
        <w:pStyle w:val="Normal"/>
        <w:ind w:firstLine="560"/>
        <w:rPr/>
      </w:pPr>
      <w:r>
        <w:rPr>
          <w:rFonts w:ascii="楷体_GB2312" w:hAnsi="楷体_GB2312" w:eastAsia="楷体_GB2312"/>
          <w:sz w:val="28"/>
          <w:szCs w:val="28"/>
        </w:rPr>
        <w:t>第十七条  建立经常性安全教育制度。应结合中小学生的特点，用好《人</w:t>
      </w:r>
      <w:r>
        <w:rPr>
          <w:rFonts w:ascii="楷体_GB2312" w:hAnsi="楷体_GB2312"/>
          <w:sz w:val="28"/>
          <w:szCs w:val="28"/>
        </w:rPr>
        <w:t>•</w:t>
      </w:r>
      <w:r>
        <w:rPr>
          <w:rFonts w:ascii="楷体_GB2312" w:hAnsi="楷体_GB2312" w:eastAsia="楷体_GB2312"/>
          <w:sz w:val="28"/>
          <w:szCs w:val="28"/>
        </w:rPr>
        <w:t>自然</w:t>
      </w:r>
      <w:r>
        <w:rPr>
          <w:rFonts w:ascii="楷体_GB2312" w:hAnsi="楷体_GB2312"/>
          <w:sz w:val="28"/>
          <w:szCs w:val="28"/>
        </w:rPr>
        <w:t>•</w:t>
      </w:r>
      <w:r>
        <w:rPr>
          <w:rFonts w:ascii="楷体_GB2312" w:hAnsi="楷体_GB2312" w:eastAsia="楷体_GB2312"/>
          <w:sz w:val="28"/>
          <w:szCs w:val="28"/>
        </w:rPr>
        <w:t xml:space="preserve"> 社会》等地方通用课程，落实安全教育进教材、进课堂、进头脑的要求。利用班会、墙报、广播等途径定期对学生进行交通安全、消防安全、防溺水、安全用电、预防传染病和食物中毒等安全教育。</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八条  建立专题安全教育制度。在开学初、放假前，要结合当地安全事故发生的特点，做好学生安全回家教育工作，教育学生在回家、返校和放假期间自觉不搭乘超载、违规车辆以及农用车辆，防止各类学生安全事故的发生。寒假期间要有针对性地组织中小学生进行一次烟花爆竹燃放常识教育。针对学生溺水事故多发频发的特点，开设专题防溺水事故的自护自救教育，切实防止溺水事故的发生。</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九条  建立完善应对突发自然灾害和公共安全事件的应急预案和演练制度。针对本学校的地质灾害隐患、地势特点和存在的安全隐患，各校要在当地教育行政部门的指导下制定相应的应急预案，每学期至少组织一次全体师生参加预案演练，寄宿制学校必须安排一次全体住校生参加的夜间逃生疏散演练，努力提高学生的安全意识和自我保护能力，增强学校应对突发事件的应急能力。</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条  加强学校全体教职员工安全管理能力建设。强化措施，切实提高其安全意识，切实防止学生安全事故的发生。加强家校联系，建立学校、学生、家长之间畅通的联系方式，积极探索加强家校共同实施安全教育的工作机制。</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七章  安全责任</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一条  寄宿制学校实行校长内部安全管理责任制。校长是寄宿制学校安全管理工作的第一责任人，应履行职责，切实把学校安全工作作为日常管理工作的重要内容，抓紧抓好。</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二条  建立和完善学校安全工作管理制度。各校制订目标管理细则，细化每个岗位的安全责任，分解落实到人、落实到每项工作、每个环节，实行岗位责任制。针对寄宿制学校的特点，建立和完善奖惩制度。对工作负责，成绩突出的部门和人员，给予奖励；对责任心不强，工作不力的部门和人员，给予批评、限期整改；对工作失职、渎职，造成重特大事故的责任人，依法严肃处理。</w:t>
      </w:r>
    </w:p>
    <w:p>
      <w:pPr>
        <w:pStyle w:val="Normal"/>
        <w:ind w:firstLine="560"/>
        <w:rPr>
          <w:rFonts w:ascii="楷体_GB2312" w:hAnsi="楷体_GB2312" w:eastAsia="楷体_GB2312"/>
          <w:sz w:val="28"/>
          <w:szCs w:val="28"/>
        </w:rPr>
      </w:pPr>
      <w:r>
        <w:rPr>
          <w:rFonts w:ascii="楷体_GB2312" w:hAnsi="楷体_GB2312" w:eastAsia="楷体_GB2312"/>
          <w:sz w:val="28"/>
          <w:szCs w:val="28"/>
        </w:rPr>
        <w:t>第八章  附则</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三条  发生学生伤亡事故时，学校应当按照《学生伤害事故处理办法》和《浙江省中小学校学生人身安全事故预防与处理办法》规定的原则和程序等，及时实施救助，并进行妥善处理。</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四条  本办法自印发之日起施行。</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5:12:00Z</dcterms:created>
  <dc:creator>Sky123.Org</dc:creator>
  <dc:description/>
  <cp:keywords/>
  <dc:language>en-US</dc:language>
  <cp:lastModifiedBy>Sky123.Org</cp:lastModifiedBy>
  <dcterms:modified xsi:type="dcterms:W3CDTF">2014-01-02T05:12:00Z</dcterms:modified>
  <cp:revision>1</cp:revision>
  <dc:subject/>
  <dc:title>浙江省寄宿制学校安全管理办法</dc:title>
</cp:coreProperties>
</file>