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关于进一步加强学校特种设备安全工作的意见</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浙江省质量技术监督局、浙江省教育厅联合发文（浙质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各市、县（市、区）质量技术监督局、教育局，各高等学校：</w:t>
      </w:r>
    </w:p>
    <w:p>
      <w:pPr>
        <w:pStyle w:val="Normal"/>
        <w:ind w:firstLine="560"/>
        <w:rPr>
          <w:rFonts w:ascii="楷体_GB2312" w:hAnsi="楷体_GB2312" w:eastAsia="楷体_GB2312"/>
          <w:sz w:val="28"/>
          <w:szCs w:val="28"/>
        </w:rPr>
      </w:pPr>
      <w:r>
        <w:rPr>
          <w:rFonts w:ascii="楷体_GB2312" w:hAnsi="楷体_GB2312" w:eastAsia="楷体_GB2312"/>
          <w:sz w:val="28"/>
          <w:szCs w:val="28"/>
        </w:rPr>
        <w:t>为了深入贯彻实施《特种设备安全监察条例》、《中共浙江省委浙江省人民政府关于进一步加强安全生产工作的意见》、《中小学公共安全教育指导纲要》、《浙江省中长期教育改革和发展规划纲要（</w:t>
      </w:r>
      <w:r>
        <w:rPr>
          <w:rFonts w:eastAsia="楷体_GB2312" w:ascii="楷体_GB2312" w:hAnsi="楷体_GB2312"/>
          <w:sz w:val="28"/>
          <w:szCs w:val="28"/>
        </w:rPr>
        <w:t>2010—2020</w:t>
      </w:r>
      <w:r>
        <w:rPr>
          <w:rFonts w:ascii="楷体_GB2312" w:hAnsi="楷体_GB2312" w:eastAsia="楷体_GB2312"/>
          <w:sz w:val="28"/>
          <w:szCs w:val="28"/>
        </w:rPr>
        <w:t>年）》，推进教育强省、人力资源强省与质量强省建设的有机融合，保障我省学校特种设备安全，现就加强我省学校特种设备安全工作提出以下意见。</w:t>
      </w:r>
    </w:p>
    <w:p>
      <w:pPr>
        <w:pStyle w:val="Normal"/>
        <w:ind w:firstLine="560"/>
        <w:rPr>
          <w:rFonts w:ascii="楷体_GB2312" w:hAnsi="楷体_GB2312" w:eastAsia="楷体_GB2312"/>
          <w:sz w:val="28"/>
          <w:szCs w:val="28"/>
        </w:rPr>
      </w:pPr>
      <w:r>
        <w:rPr>
          <w:rFonts w:ascii="楷体_GB2312" w:hAnsi="楷体_GB2312" w:eastAsia="楷体_GB2312"/>
          <w:sz w:val="28"/>
          <w:szCs w:val="28"/>
        </w:rPr>
        <w:t>一、充分认识加强学校特种设备安全工作的重要性</w:t>
      </w:r>
    </w:p>
    <w:p>
      <w:pPr>
        <w:pStyle w:val="Normal"/>
        <w:ind w:firstLine="560"/>
        <w:rPr>
          <w:rFonts w:ascii="楷体_GB2312" w:hAnsi="楷体_GB2312" w:eastAsia="楷体_GB2312"/>
          <w:sz w:val="28"/>
          <w:szCs w:val="28"/>
        </w:rPr>
      </w:pPr>
      <w:r>
        <w:rPr>
          <w:rFonts w:ascii="楷体_GB2312" w:hAnsi="楷体_GB2312" w:eastAsia="楷体_GB2312"/>
          <w:sz w:val="28"/>
          <w:szCs w:val="28"/>
        </w:rPr>
        <w:t>保障学校安全，是教育事业科学发展的前提。特种设备安全既是学校安全的重要组成部分，也是学生安全教育和安全保障的重要内容。电梯、锅炉、压力容器等特种设备是学校的重要基础设施，电梯、大型游乐设施、客运索道等特种设备是学生日常生活中乘坐的载人设备，不仅关系广大师生的生命安全，而且关系学生的健康成长及社会稳定。因此，加强学校特种设备安全工作，有效预防事故的发生，对于保障广大师生生命安全、促进我省教育事业的健康发展和学生成长具有十分重要的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二、切实履行学校特种设备安全监管职责</w:t>
      </w:r>
    </w:p>
    <w:p>
      <w:pPr>
        <w:pStyle w:val="Normal"/>
        <w:ind w:firstLine="560"/>
        <w:rPr>
          <w:rFonts w:ascii="楷体_GB2312" w:hAnsi="楷体_GB2312" w:eastAsia="楷体_GB2312"/>
          <w:sz w:val="28"/>
          <w:szCs w:val="28"/>
        </w:rPr>
      </w:pPr>
      <w:r>
        <w:rPr>
          <w:rFonts w:ascii="楷体_GB2312" w:hAnsi="楷体_GB2312" w:eastAsia="楷体_GB2312"/>
          <w:sz w:val="28"/>
          <w:szCs w:val="28"/>
        </w:rPr>
        <w:t>各级质监、教育部门要积极争取当地政府的统一领导，及时报告特种设备安全监管工作出现的新情况、新问题，协调解决重大安全事项，落实安全监管人员，保障安全监管经费。要依照有关法律法规和安全技术规范规定，加强部门协作，切实履行各自的安全监管职责，引导和督促学校落实特种设备安全主体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各级质监部门要按照《特种设备安全监察条例》规定，依法对全省学校特种设备安全监察。负责办理学校特种设备施工告知、使用登记；组织开展学校特种设备安全管理人员和作业人员的考核发证；督促检验检测机构做好学校特种设备检验工作；依法做好学校现场安全监督检查和违法违规行为查处工作；组织对学校特种设备事故进行调查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各级教育部门要依据相关法律法规规定，按照“抓生产必须抓安全”、“一岗双责”要求，对学校特种设备安全工作实施综合协调和监督管理。要将特种设备安全纳入对学校综合目标考核的重要内容，组织开展学校特种设备安全检查和隐患排查治理，指导学校特种设备安全管理工作；组织开展特种设备法律法规宣传工作，推进学校特种设备安全宣传教育落实；督促学校制定特种突发事件应急预案，完善应急处置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三、大力推进学校特种设备安全主体责任落实</w:t>
      </w:r>
    </w:p>
    <w:p>
      <w:pPr>
        <w:pStyle w:val="Normal"/>
        <w:ind w:firstLine="560"/>
        <w:rPr>
          <w:rFonts w:ascii="楷体_GB2312" w:hAnsi="楷体_GB2312" w:eastAsia="楷体_GB2312"/>
          <w:sz w:val="28"/>
          <w:szCs w:val="28"/>
        </w:rPr>
      </w:pPr>
      <w:r>
        <w:rPr>
          <w:rFonts w:ascii="楷体_GB2312" w:hAnsi="楷体_GB2312" w:eastAsia="楷体_GB2312"/>
          <w:sz w:val="28"/>
          <w:szCs w:val="28"/>
        </w:rPr>
        <w:t>（一）严格落实特种设备安全管理责任。学校是特种设备安全的责任主体，其法定代表人（主要负责人）是特种设备安全第一责任人，必须对本单位的特种设备安全全面负责。学校要严格按照《条例》等特种设备法律法规、部门规章和安全技术规范的规定，明确特种设备安全管理机构和管理人员，建立健全各级特种设备岗位安全责任制度和安全管理制度，并层层抓好落实。加强对特种设备安全管理和作业人员的安全教育与培训，保证其具备与从事岗位相适应的特种设备安全知识和操作技能，并取得质监部门颁发的《特种设备作业人员证》。建立健全特种设备安全技术档案。严格把好特种设备采购关，购置的特种设备必须是具有相应制造资质单位的产品，特种设备的安装、改造、维修必须由取得相应的单位进行。定期组织对本单位特种设备法律法规、安全技术规范、管理制度、操作规程的执行情况进行检查评估，通过自我检查、自我纠正、自我完善，持续改进特种设备安全管理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二）强化特种设备使用现场安全管理。学校要严格按规定做好特种设备使用登记和定期检验工作，确保在用特种设备经使用登记和检验合格。加强特种设备日常维护保养工作，并至少每月进行一次自行检查；督促特种设备安装、改造、维修单位在施工前向当地质监部门办理施工告知手续，并对其施工过程和施工质量进行监督；电梯必须通过签订合同委托具有相应资质的专业单位实施维护保养，并对其维保工作进行监督。加强现场安全管理，严肃查处“三违”（违章指挥、违章作业、违反劳动纪律）行为，确保特种设备安全管理人员及作业人员持证上岗并严格执行特种设备制度和操作规程。</w:t>
      </w:r>
    </w:p>
    <w:p>
      <w:pPr>
        <w:pStyle w:val="Normal"/>
        <w:ind w:firstLine="560"/>
        <w:rPr>
          <w:rFonts w:ascii="楷体_GB2312" w:hAnsi="楷体_GB2312" w:eastAsia="楷体_GB2312"/>
          <w:sz w:val="28"/>
          <w:szCs w:val="28"/>
        </w:rPr>
      </w:pPr>
      <w:r>
        <w:rPr>
          <w:rFonts w:ascii="楷体_GB2312" w:hAnsi="楷体_GB2312" w:eastAsia="楷体_GB2312"/>
          <w:sz w:val="28"/>
          <w:szCs w:val="28"/>
        </w:rPr>
        <w:t>（三）建立完善特种设备隐患排查治理机制和应急预案。学校要建立并落实特种设备隐患排查与治理机制，定期排查事故隐患，并建立健全事故隐患信息档案，实施监控治理，切实做到整改措施、责任、资金、时限和应急预案，“五到位”。要制订和完善特种设备突发事件和事故应急救援预案，制订锅炉、电梯等特种设备专项应急方案或措施，并定期开展演练，提高特种设备突发事件的应急反映和处置能力。特种设备灾害的发生，并在</w:t>
      </w:r>
      <w:r>
        <w:rPr>
          <w:rFonts w:eastAsia="楷体_GB2312" w:ascii="楷体_GB2312" w:hAnsi="楷体_GB2312"/>
          <w:sz w:val="28"/>
          <w:szCs w:val="28"/>
        </w:rPr>
        <w:t>1</w:t>
      </w:r>
      <w:r>
        <w:rPr>
          <w:rFonts w:ascii="楷体_GB2312" w:hAnsi="楷体_GB2312" w:eastAsia="楷体_GB2312"/>
          <w:sz w:val="28"/>
          <w:szCs w:val="28"/>
        </w:rPr>
        <w:t>小时内向事故发生地质监和教育等有关部门报告；妥善保护事故现场及相关证据，全力配合事故调查组开展事故调查处理相关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四）加强对学校特种设备安全监督考核。各级教育部门要将特种设备安全工作纳入学校公共安全教育评价标准，并将其作为学校综合考核、校长考核的重要内容之一。</w:t>
      </w:r>
    </w:p>
    <w:p>
      <w:pPr>
        <w:pStyle w:val="Normal"/>
        <w:ind w:firstLine="560"/>
        <w:rPr>
          <w:rFonts w:ascii="楷体_GB2312" w:hAnsi="楷体_GB2312" w:eastAsia="楷体_GB2312"/>
          <w:sz w:val="28"/>
          <w:szCs w:val="28"/>
        </w:rPr>
      </w:pPr>
      <w:r>
        <w:rPr>
          <w:rFonts w:ascii="楷体_GB2312" w:hAnsi="楷体_GB2312" w:eastAsia="楷体_GB2312"/>
          <w:sz w:val="28"/>
          <w:szCs w:val="28"/>
        </w:rPr>
        <w:t>（五）进一步提高特种设备安全监察服务水平。各级质监部门要进一步转变监管理念，增强服务意识，依法办理学校特种设备开工告知和使用登记，积极为学校开展特种设备安全教育提供支持。加强对专业维护单位和检验检测机构的监督，督促其不断提高特种设备维保质量和检验检测质量，并在工作安排、隐患整改、报告出具等方面为学校提供优质、便捷的服务。各特种设备检验检测机构对中小学、托儿所、幼儿园的特种设备检验检测实行减半收费。</w:t>
      </w:r>
    </w:p>
    <w:p>
      <w:pPr>
        <w:pStyle w:val="Normal"/>
        <w:ind w:firstLine="560"/>
        <w:rPr>
          <w:rFonts w:ascii="楷体_GB2312" w:hAnsi="楷体_GB2312" w:eastAsia="楷体_GB2312"/>
          <w:sz w:val="28"/>
          <w:szCs w:val="28"/>
        </w:rPr>
      </w:pPr>
      <w:r>
        <w:rPr>
          <w:rFonts w:ascii="楷体_GB2312" w:hAnsi="楷体_GB2312" w:eastAsia="楷体_GB2312"/>
          <w:sz w:val="28"/>
          <w:szCs w:val="28"/>
        </w:rPr>
        <w:t>（六）实行学校分类监管模式。对特种设备安全管理基础薄弱、存在重大安全隐患、有重大违法违规不良记录学校，要加大现场安全检查和行政执法的频次和力度；对发生特种设备事故的学校，要加大对其负责人的责任追究和对单位的行政处罚力度。对特种设备安全自我管理好、自我约束强的学校，可视情减少现场安全检查频次，充分调动其做好特种设备安全管理的主观能动性。</w:t>
      </w:r>
    </w:p>
    <w:p>
      <w:pPr>
        <w:pStyle w:val="Normal"/>
        <w:ind w:firstLine="560"/>
        <w:rPr>
          <w:rFonts w:ascii="楷体_GB2312" w:hAnsi="楷体_GB2312" w:eastAsia="楷体_GB2312"/>
          <w:sz w:val="28"/>
          <w:szCs w:val="28"/>
        </w:rPr>
      </w:pPr>
      <w:r>
        <w:rPr>
          <w:rFonts w:ascii="楷体_GB2312" w:hAnsi="楷体_GB2312" w:eastAsia="楷体_GB2312"/>
          <w:sz w:val="28"/>
          <w:szCs w:val="28"/>
        </w:rPr>
        <w:t>四、积极建立学校特种设备安全监管协调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一）建立特种设备安全工作联席会议制度。以质监、教育及相关部门和单位为成员单位，建立学校特种设备安全工作联席会议制度，联席会议办公室设在各市、县（市、区）质监局。定期分析和通报本辖区学校特种设备安全状况，制定加强学校特种设备安全管理的相关政策、措施，协调解决学校特种设备安全工作中的重大问题。组织召开学校特种设备安全管理经验交流（现场）会，不断提高学校特种设备安全管理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二）建立特种设备重大隐患排查治理联动机制。各级质监、教育部门要通过现场监督检查、检验检测、群众投诉举报、单位上报和安全状况分析等多种途径，及时掌握本辖区学校特种设备重大安全隐患，互通情况，必要时采取挂牌督办，公告等形式，督促相关学校及时消除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三）建立特种设备安全（执法）检查协作机制。各级质监、教育部门要根据当地政府和上级主管部门的部署、专项工作安排等情况，按照各负其责、紧密配合、相互协作、形成合力的原则，联合开展学校特种设备现场安全（执法）检查。加强学校重大活动期间特种设备安全保障工作，做到事前开展安全检查，事中加强巡查防控、值班和应急响应准备。</w:t>
      </w:r>
    </w:p>
    <w:p>
      <w:pPr>
        <w:pStyle w:val="Normal"/>
        <w:ind w:firstLine="560"/>
        <w:rPr>
          <w:rFonts w:ascii="楷体_GB2312" w:hAnsi="楷体_GB2312" w:eastAsia="楷体_GB2312"/>
          <w:sz w:val="28"/>
          <w:szCs w:val="28"/>
        </w:rPr>
      </w:pPr>
      <w:r>
        <w:rPr>
          <w:rFonts w:ascii="楷体_GB2312" w:hAnsi="楷体_GB2312" w:eastAsia="楷体_GB2312"/>
          <w:sz w:val="28"/>
          <w:szCs w:val="28"/>
        </w:rPr>
        <w:t>五、广泛开展特种设备安全教育和宣传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一）加大学校相关人员特种设备安全教育培训力度。各级质监、教育部门要加强对学校负责人的特种设备法律法规和安全管理知识培训，提高学校负责人的特种设备安全责任意识和管理水平；强化学校特种设备作业人员的培训，提高特种设备作业人员的操作技能及自我保护、突发事件应急处置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二）把特种设备安全纳入学生公共安全教育内容。加强学校学生安全教育，对保障特种设备安全和预防学生伤亡事故的发生具有十分重要的意义。学校要结合实际情况，采取多种途径和方法，对学生开展特种设备安全教育，提高广大学生的特种设备安全意识，使其掌握必要的特种设备安全防范和自救自护技能。要结合不同学段的国家课程方案，充分利用地方课程和校本课程，对学生进行特种设备安全课程教育；要充分利用主题班会、团会、校会、专题讲座、知识竞赛以及专题片、墙报、板报等多种方式和载体，开展特种设备安全课余教育；要组织实地参观、应急演练等活动，增加学生的特种设备安全的实际体验和实践经验。</w:t>
      </w:r>
    </w:p>
    <w:p>
      <w:pPr>
        <w:pStyle w:val="Normal"/>
        <w:ind w:firstLine="560"/>
        <w:rPr>
          <w:rFonts w:ascii="楷体_GB2312" w:hAnsi="楷体_GB2312" w:eastAsia="楷体_GB2312"/>
          <w:sz w:val="28"/>
          <w:szCs w:val="28"/>
        </w:rPr>
      </w:pPr>
      <w:r>
        <w:rPr>
          <w:rFonts w:ascii="楷体_GB2312" w:hAnsi="楷体_GB2312" w:eastAsia="楷体_GB2312"/>
          <w:sz w:val="28"/>
          <w:szCs w:val="28"/>
        </w:rPr>
        <w:t>（三）争取全社会参与支持做好学校特种设备安全工作。保障学校安全是全社会的共同责任，特种设备安全要从教育抓起，从学校抓起。各级质监、教育部门要积极沟通，加强协作，创新载体，充分利用广播、电视、报纸、网络等媒体，通过联合制作特种设备安全宣传节目、联合开展“特种设备安全知识进校园”现场咨询宣传活动等方式，丰富宣传内容，形成宣传合力，增强宣传效果。积极争取社会各界的广泛支持和家长的理解配合，培育全社会特种设备安全文化，营造良好安全宣传氛围，共同抓好学校特种设备安全和学生安全教育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各级质监、教育部门要加强沟通协调，认真贯彻落实本意见精神，进一步增强学校特种设备安全工作的针对性和实效性，努力推动我省学校特种设备安全保障水平的全面提升和广大学生特种设备安全意识、自我防范能力的普遍提高。</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浙江省质量技术监督局 浙江省教育厅</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一一年八月九日</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4:00Z</dcterms:created>
  <dc:creator>Sky123.Org</dc:creator>
  <dc:description/>
  <cp:keywords/>
  <dc:language>en-US</dc:language>
  <cp:lastModifiedBy>Sky123.Org</cp:lastModifiedBy>
  <dcterms:modified xsi:type="dcterms:W3CDTF">2014-01-02T05:14:00Z</dcterms:modified>
  <cp:revision>1</cp:revision>
  <dc:subject/>
  <dc:title>关于进一步加强学校特种设备安全工作的意见</dc:title>
</cp:coreProperties>
</file>