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附件</w:t>
      </w:r>
      <w:r>
        <w:rPr>
          <w:rFonts w:eastAsia="黑体" w:ascii="黑体" w:hAnsi="黑体"/>
          <w:sz w:val="28"/>
        </w:rPr>
        <w:t>1</w:t>
      </w:r>
      <w:r>
        <w:rPr>
          <w:rFonts w:ascii="黑体" w:hAnsi="黑体" w:eastAsia="黑体"/>
          <w:sz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before="750" w:after="280"/>
        <w:jc w:val="center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关于开展</w:t>
      </w:r>
      <w:r>
        <w:rPr>
          <w:rFonts w:eastAsia="黑体"/>
          <w:sz w:val="32"/>
          <w:szCs w:val="32"/>
        </w:rPr>
        <w:t>2013</w:t>
      </w:r>
      <w:r>
        <w:rPr>
          <w:rFonts w:eastAsia="黑体"/>
          <w:sz w:val="32"/>
          <w:szCs w:val="32"/>
        </w:rPr>
        <w:t>年度萧山区优秀论文评选工作的通知</w:t>
      </w:r>
    </w:p>
    <w:p>
      <w:pPr>
        <w:pStyle w:val="Normal"/>
        <w:snapToGrid w:val="false"/>
        <w:spacing w:lineRule="auto" w:line="360"/>
        <w:jc w:val="left"/>
        <w:rPr>
          <w:rFonts w:ascii="ˎ̥Arial, Helvetica, sans-serif;Times New Roman" w:hAnsi="ˎ̥Arial, Helvetica, sans-serif;Times New Roman" w:cs="ˎ̥Arial, Helvetica, sans-serif;Times New Roman"/>
          <w:color w:val="000000"/>
          <w:szCs w:val="21"/>
        </w:rPr>
      </w:pPr>
      <w:r>
        <w:rPr>
          <w:rFonts w:cs="ˎ̥Arial, Helvetica, sans-serif;Times New Roman" w:ascii="ˎ̥Arial, Helvetica, sans-serif;Times New Roman" w:hAnsi="ˎ̥Arial, Helvetica, sans-serif;Times New Roman"/>
          <w:color w:val="000000"/>
          <w:sz w:val="28"/>
          <w:szCs w:val="28"/>
        </w:rPr>
        <w:t> </w:t>
      </w:r>
    </w:p>
    <w:p>
      <w:pPr>
        <w:pStyle w:val="Normal"/>
        <w:snapToGrid w:val="false"/>
        <w:spacing w:lineRule="auto" w:line="360"/>
        <w:rPr>
          <w:rFonts w:ascii="ˎ̥Arial, Helvetica, sans-serif;Times New Roman" w:hAnsi="ˎ̥Arial, Helvetica, sans-serif;Times New Roman" w:cs="ˎ̥Arial, Helvetica, sans-serif;Times New Roman"/>
          <w:color w:val="000000"/>
          <w:szCs w:val="21"/>
        </w:rPr>
      </w:pPr>
      <w:r>
        <w:rPr>
          <w:rFonts w:ascii="ˎ̥Arial, Helvetica, sans-serif;Times New Roman" w:hAnsi="ˎ̥Arial, Helvetica, sans-serif;Times New Roman" w:cs="ˎ̥Arial, Helvetica, sans-serif;Times New Roman"/>
          <w:color w:val="000000"/>
          <w:sz w:val="28"/>
          <w:szCs w:val="28"/>
        </w:rPr>
        <w:t>各学会、协会、研究会，镇、街道、场及企事业单位科协：</w:t>
      </w:r>
    </w:p>
    <w:p>
      <w:pPr>
        <w:pStyle w:val="Normal"/>
        <w:snapToGrid w:val="false"/>
        <w:spacing w:lineRule="auto" w:line="360"/>
        <w:rPr>
          <w:rFonts w:ascii="ˎ̥Arial, Helvetica, sans-serif;Times New Roman" w:hAnsi="ˎ̥Arial, Helvetica, sans-serif;Times New Roman" w:cs="ˎ̥Arial, Helvetica, sans-serif;Times New Roman"/>
          <w:color w:val="000000"/>
          <w:szCs w:val="21"/>
        </w:rPr>
      </w:pPr>
      <w:r>
        <w:rPr>
          <w:rFonts w:cs="ˎ̥Arial, Helvetica, sans-serif;Times New Roman" w:ascii="ˎ̥Arial, Helvetica, sans-serif;Times New Roman" w:hAnsi="ˎ̥Arial, Helvetica, sans-serif;Times New Roman"/>
          <w:color w:val="000000"/>
          <w:sz w:val="28"/>
          <w:szCs w:val="28"/>
        </w:rPr>
        <w:t>    </w:t>
      </w:r>
      <w:r>
        <w:rPr>
          <w:rFonts w:eastAsia="ˎ̥Arial, Helvetica, sans-serif;Times New Roman" w:cs="ˎ̥Arial, Helvetica, sans-serif;Times New Roman" w:ascii="ˎ̥Arial, Helvetica, sans-serif;Times New Roman" w:hAnsi="ˎ̥Arial, Helvetica, sans-serif;Times New Roman"/>
          <w:color w:val="000000"/>
          <w:sz w:val="28"/>
          <w:szCs w:val="28"/>
        </w:rPr>
        <w:t xml:space="preserve"> </w:t>
      </w:r>
      <w:r>
        <w:rPr>
          <w:rFonts w:ascii="ˎ̥Arial, Helvetica, sans-serif;Times New Roman" w:hAnsi="ˎ̥Arial, Helvetica, sans-serif;Times New Roman" w:cs="ˎ̥Arial, Helvetica, sans-serif;Times New Roman"/>
          <w:color w:val="000000"/>
          <w:sz w:val="28"/>
          <w:szCs w:val="28"/>
        </w:rPr>
        <w:t>根据《萧山区优秀论文评选办法》有关规定，经研究，决定组织开展</w:t>
      </w:r>
      <w:r>
        <w:rPr>
          <w:rFonts w:cs="ˎ̥Arial, Helvetica, sans-serif;Times New Roman" w:ascii="ˎ̥Arial, Helvetica, sans-serif;Times New Roman" w:hAnsi="ˎ̥Arial, Helvetica, sans-serif;Times New Roman"/>
          <w:color w:val="000000"/>
          <w:sz w:val="28"/>
          <w:szCs w:val="28"/>
        </w:rPr>
        <w:t>2013</w:t>
      </w:r>
      <w:r>
        <w:rPr>
          <w:rFonts w:ascii="ˎ̥Arial, Helvetica, sans-serif;Times New Roman" w:hAnsi="ˎ̥Arial, Helvetica, sans-serif;Times New Roman" w:cs="ˎ̥Arial, Helvetica, sans-serif;Times New Roman"/>
          <w:color w:val="000000"/>
          <w:sz w:val="28"/>
          <w:szCs w:val="28"/>
        </w:rPr>
        <w:t>年度萧山区优秀论文评选工作。现将有关事项通知如下：</w:t>
      </w:r>
    </w:p>
    <w:p>
      <w:pPr>
        <w:pStyle w:val="Normal"/>
        <w:snapToGrid w:val="false"/>
        <w:spacing w:lineRule="auto" w:line="360"/>
        <w:rPr>
          <w:rFonts w:ascii="ˎ̥Arial, Helvetica, sans-serif;Times New Roman" w:hAnsi="ˎ̥Arial, Helvetica, sans-serif;Times New Roman" w:cs="ˎ̥Arial, Helvetica, sans-serif;Times New Roman"/>
          <w:color w:val="000000"/>
          <w:szCs w:val="21"/>
        </w:rPr>
      </w:pPr>
      <w:r>
        <w:rPr>
          <w:rFonts w:cs="ˎ̥Arial, Helvetica, sans-serif;Times New Roman" w:ascii="ˎ̥Arial, Helvetica, sans-serif;Times New Roman" w:hAnsi="ˎ̥Arial, Helvetica, sans-serif;Times New Roman"/>
          <w:color w:val="000000"/>
          <w:sz w:val="28"/>
          <w:szCs w:val="28"/>
        </w:rPr>
        <w:t>    </w:t>
      </w:r>
      <w:r>
        <w:rPr>
          <w:rFonts w:eastAsia="ˎ̥Arial, Helvetica, sans-serif;Times New Roman" w:cs="ˎ̥Arial, Helvetica, sans-serif;Times New Roman" w:ascii="ˎ̥Arial, Helvetica, sans-serif;Times New Roman" w:hAnsi="ˎ̥Arial, Helvetica, sans-serif;Times New Roman"/>
          <w:color w:val="000000"/>
          <w:sz w:val="28"/>
          <w:szCs w:val="28"/>
        </w:rPr>
        <w:t xml:space="preserve"> </w:t>
      </w:r>
      <w:r>
        <w:rPr>
          <w:rFonts w:ascii="ˎ̥Arial, Helvetica, sans-serif;Times New Roman" w:hAnsi="ˎ̥Arial, Helvetica, sans-serif;Times New Roman" w:cs="ˎ̥Arial, Helvetica, sans-serif;Times New Roman"/>
          <w:color w:val="000000"/>
          <w:sz w:val="28"/>
          <w:szCs w:val="28"/>
        </w:rPr>
        <w:t>一、参评优秀论文的作者，应填写《萧山区</w:t>
      </w:r>
      <w:r>
        <w:rPr>
          <w:rFonts w:cs="ˎ̥Arial, Helvetica, sans-serif;Times New Roman" w:ascii="ˎ̥Arial, Helvetica, sans-serif;Times New Roman" w:hAnsi="ˎ̥Arial, Helvetica, sans-serif;Times New Roman"/>
          <w:color w:val="000000"/>
          <w:sz w:val="28"/>
          <w:szCs w:val="28"/>
        </w:rPr>
        <w:t>2013</w:t>
      </w:r>
      <w:r>
        <w:rPr>
          <w:rFonts w:ascii="ˎ̥Arial, Helvetica, sans-serif;Times New Roman" w:hAnsi="ˎ̥Arial, Helvetica, sans-serif;Times New Roman" w:cs="ˎ̥Arial, Helvetica, sans-serif;Times New Roman"/>
          <w:color w:val="000000"/>
          <w:sz w:val="28"/>
          <w:szCs w:val="28"/>
        </w:rPr>
        <w:t>年度优秀学术论文评审表》，字迹清楚、内容完整，并向所属学会（含协会、研究会、镇、街道、场及企事业单位科协，下同）申报；</w:t>
      </w:r>
    </w:p>
    <w:p>
      <w:pPr>
        <w:pStyle w:val="Normal"/>
        <w:snapToGrid w:val="false"/>
        <w:spacing w:lineRule="auto" w:line="360"/>
        <w:rPr>
          <w:rFonts w:ascii="ˎ̥Arial, Helvetica, sans-serif;Times New Roman" w:hAnsi="ˎ̥Arial, Helvetica, sans-serif;Times New Roman" w:cs="ˎ̥Arial, Helvetica, sans-serif;Times New Roman"/>
          <w:color w:val="000000"/>
          <w:szCs w:val="21"/>
        </w:rPr>
      </w:pPr>
      <w:r>
        <w:rPr>
          <w:rFonts w:cs="ˎ̥Arial, Helvetica, sans-serif;Times New Roman" w:ascii="ˎ̥Arial, Helvetica, sans-serif;Times New Roman" w:hAnsi="ˎ̥Arial, Helvetica, sans-serif;Times New Roman"/>
          <w:color w:val="000000"/>
          <w:sz w:val="28"/>
          <w:szCs w:val="28"/>
        </w:rPr>
        <w:t>    </w:t>
      </w:r>
      <w:r>
        <w:rPr>
          <w:rFonts w:eastAsia="ˎ̥Arial, Helvetica, sans-serif;Times New Roman" w:cs="ˎ̥Arial, Helvetica, sans-serif;Times New Roman" w:ascii="ˎ̥Arial, Helvetica, sans-serif;Times New Roman" w:hAnsi="ˎ̥Arial, Helvetica, sans-serif;Times New Roman"/>
          <w:color w:val="000000"/>
          <w:sz w:val="28"/>
          <w:szCs w:val="28"/>
        </w:rPr>
        <w:t xml:space="preserve"> </w:t>
      </w:r>
      <w:r>
        <w:rPr>
          <w:rFonts w:ascii="ˎ̥Arial, Helvetica, sans-serif;Times New Roman" w:hAnsi="ˎ̥Arial, Helvetica, sans-serif;Times New Roman" w:cs="ˎ̥Arial, Helvetica, sans-serif;Times New Roman"/>
          <w:color w:val="000000"/>
          <w:sz w:val="28"/>
          <w:szCs w:val="28"/>
        </w:rPr>
        <w:t>二、报送论文的学会，请于</w:t>
      </w:r>
      <w:r>
        <w:rPr>
          <w:rFonts w:cs="ˎ̥Arial, Helvetica, sans-serif;Times New Roman" w:ascii="ˎ̥Arial, Helvetica, sans-serif;Times New Roman" w:hAnsi="ˎ̥Arial, Helvetica, sans-serif;Times New Roman"/>
          <w:color w:val="000000"/>
          <w:sz w:val="28"/>
          <w:szCs w:val="28"/>
        </w:rPr>
        <w:t>201</w:t>
      </w:r>
      <w:r>
        <w:rPr>
          <w:rFonts w:cs="ˎ̥Arial, Helvetica, sans-serif;Times New Roman" w:ascii="ˎ̥Arial, Helvetica, sans-serif;Times New Roman" w:hAnsi="ˎ̥Arial, Helvetica, sans-serif;Times New Roman"/>
          <w:color w:val="000000"/>
          <w:sz w:val="28"/>
          <w:szCs w:val="28"/>
        </w:rPr>
        <w:t>4</w:t>
      </w:r>
      <w:r>
        <w:rPr>
          <w:rFonts w:ascii="ˎ̥Arial, Helvetica, sans-serif;Times New Roman" w:hAnsi="ˎ̥Arial, Helvetica, sans-serif;Times New Roman" w:cs="ˎ̥Arial, Helvetica, sans-serif;Times New Roman"/>
          <w:color w:val="000000"/>
          <w:sz w:val="28"/>
          <w:szCs w:val="28"/>
        </w:rPr>
        <w:t>年</w:t>
      </w:r>
      <w:r>
        <w:rPr>
          <w:rFonts w:cs="ˎ̥Arial, Helvetica, sans-serif;Times New Roman" w:ascii="ˎ̥Arial, Helvetica, sans-serif;Times New Roman" w:hAnsi="ˎ̥Arial, Helvetica, sans-serif;Times New Roman"/>
          <w:color w:val="000000"/>
          <w:sz w:val="28"/>
          <w:szCs w:val="28"/>
        </w:rPr>
        <w:t>4</w:t>
      </w:r>
      <w:r>
        <w:rPr>
          <w:rFonts w:ascii="ˎ̥Arial, Helvetica, sans-serif;Times New Roman" w:hAnsi="ˎ̥Arial, Helvetica, sans-serif;Times New Roman" w:cs="ˎ̥Arial, Helvetica, sans-serif;Times New Roman"/>
          <w:color w:val="000000"/>
          <w:sz w:val="28"/>
          <w:szCs w:val="28"/>
        </w:rPr>
        <w:t>月底前向区科协一次性集中报送；</w:t>
      </w:r>
    </w:p>
    <w:p>
      <w:pPr>
        <w:pStyle w:val="Normal"/>
        <w:snapToGrid w:val="false"/>
        <w:spacing w:lineRule="auto" w:line="360"/>
        <w:rPr>
          <w:rFonts w:ascii="ˎ̥Arial, Helvetica, sans-serif;Times New Roman" w:hAnsi="ˎ̥Arial, Helvetica, sans-serif;Times New Roman" w:cs="ˎ̥Arial, Helvetica, sans-serif;Times New Roman"/>
          <w:color w:val="000000"/>
          <w:szCs w:val="21"/>
        </w:rPr>
      </w:pPr>
      <w:r>
        <w:rPr>
          <w:rFonts w:cs="ˎ̥Arial, Helvetica, sans-serif;Times New Roman" w:ascii="ˎ̥Arial, Helvetica, sans-serif;Times New Roman" w:hAnsi="ˎ̥Arial, Helvetica, sans-serif;Times New Roman"/>
          <w:color w:val="000000"/>
          <w:sz w:val="28"/>
          <w:szCs w:val="28"/>
        </w:rPr>
        <w:t>    </w:t>
      </w:r>
      <w:r>
        <w:rPr>
          <w:rFonts w:eastAsia="ˎ̥Arial, Helvetica, sans-serif;Times New Roman" w:cs="ˎ̥Arial, Helvetica, sans-serif;Times New Roman" w:ascii="ˎ̥Arial, Helvetica, sans-serif;Times New Roman" w:hAnsi="ˎ̥Arial, Helvetica, sans-serif;Times New Roman"/>
          <w:color w:val="000000"/>
          <w:sz w:val="28"/>
          <w:szCs w:val="28"/>
        </w:rPr>
        <w:t xml:space="preserve"> </w:t>
      </w:r>
      <w:r>
        <w:rPr>
          <w:rFonts w:ascii="ˎ̥Arial, Helvetica, sans-serif;Times New Roman" w:hAnsi="ˎ̥Arial, Helvetica, sans-serif;Times New Roman" w:cs="ˎ̥Arial, Helvetica, sans-serif;Times New Roman"/>
          <w:color w:val="000000"/>
          <w:sz w:val="28"/>
          <w:szCs w:val="28"/>
        </w:rPr>
        <w:t>三、镇、街道、场及企事业单位科协中凡属区级学会会员的论文，应直接报送所属区级学会初评；</w:t>
      </w:r>
    </w:p>
    <w:p>
      <w:pPr>
        <w:pStyle w:val="Normal"/>
        <w:snapToGrid w:val="false"/>
        <w:spacing w:lineRule="auto" w:line="360"/>
        <w:rPr>
          <w:rFonts w:ascii="ˎ̥Arial, Helvetica, sans-serif;Times New Roman" w:hAnsi="ˎ̥Arial, Helvetica, sans-serif;Times New Roman" w:cs="ˎ̥Arial, Helvetica, sans-serif;Times New Roman"/>
          <w:color w:val="000000"/>
          <w:sz w:val="28"/>
          <w:szCs w:val="28"/>
        </w:rPr>
      </w:pPr>
      <w:r>
        <w:rPr>
          <w:rFonts w:cs="ˎ̥Arial, Helvetica, sans-serif;Times New Roman" w:ascii="ˎ̥Arial, Helvetica, sans-serif;Times New Roman" w:hAnsi="ˎ̥Arial, Helvetica, sans-serif;Times New Roman"/>
          <w:color w:val="000000"/>
          <w:sz w:val="28"/>
          <w:szCs w:val="28"/>
        </w:rPr>
        <w:t>    </w:t>
      </w:r>
      <w:r>
        <w:rPr>
          <w:rFonts w:eastAsia="ˎ̥Arial, Helvetica, sans-serif;Times New Roman" w:cs="ˎ̥Arial, Helvetica, sans-serif;Times New Roman" w:ascii="ˎ̥Arial, Helvetica, sans-serif;Times New Roman" w:hAnsi="ˎ̥Arial, Helvetica, sans-serif;Times New Roman"/>
          <w:color w:val="000000"/>
          <w:sz w:val="28"/>
          <w:szCs w:val="28"/>
        </w:rPr>
        <w:t xml:space="preserve"> </w:t>
      </w:r>
      <w:r>
        <w:rPr>
          <w:rFonts w:ascii="ˎ̥Arial, Helvetica, sans-serif;Times New Roman" w:hAnsi="ˎ̥Arial, Helvetica, sans-serif;Times New Roman" w:cs="ˎ̥Arial, Helvetica, sans-serif;Times New Roman"/>
          <w:color w:val="000000"/>
          <w:sz w:val="28"/>
          <w:szCs w:val="28"/>
        </w:rPr>
        <w:t>四、各学会务必按照《萧山区优秀论文评选办法》，及时做好相关评选工作。</w:t>
      </w:r>
    </w:p>
    <w:p>
      <w:pPr>
        <w:pStyle w:val="Normal"/>
        <w:snapToGrid w:val="false"/>
        <w:spacing w:lineRule="auto" w:line="360"/>
        <w:ind w:firstLine="549"/>
        <w:rPr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收费标准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每篇申请评选的论文作者，需向学会评审小组交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评审申请费。评审费由评审小组集中使用。</w:t>
      </w:r>
    </w:p>
    <w:p>
      <w:pPr>
        <w:pStyle w:val="Normal"/>
        <w:snapToGrid w:val="false"/>
        <w:spacing w:lineRule="auto" w:line="360"/>
        <w:jc w:val="right"/>
        <w:rPr>
          <w:rFonts w:ascii="ˎ̥Arial, Helvetica, sans-serif;Times New Roman" w:hAnsi="ˎ̥Arial, Helvetica, sans-serif;Times New Roman" w:cs="ˎ̥Arial, Helvetica, sans-serif;Times New Roman"/>
          <w:color w:val="000000"/>
          <w:szCs w:val="21"/>
        </w:rPr>
      </w:pPr>
      <w:r>
        <w:rPr>
          <w:rFonts w:cs="ˎ̥Arial, Helvetica, sans-serif;Times New Roman" w:ascii="ˎ̥Arial, Helvetica, sans-serif;Times New Roman" w:hAnsi="ˎ̥Arial, Helvetica, sans-serif;Times New Roman"/>
          <w:color w:val="000000"/>
          <w:szCs w:val="21"/>
        </w:rPr>
        <w:t> </w:t>
      </w:r>
    </w:p>
    <w:p>
      <w:pPr>
        <w:pStyle w:val="Normal"/>
        <w:snapToGrid w:val="false"/>
        <w:spacing w:lineRule="auto" w:line="360"/>
        <w:jc w:val="right"/>
        <w:rPr>
          <w:rFonts w:ascii="ˎ̥Arial, Helvetica, sans-serif;Times New Roman" w:hAnsi="ˎ̥Arial, Helvetica, sans-serif;Times New Roman" w:cs="ˎ̥Arial, Helvetica, sans-serif;Times New Roman"/>
          <w:color w:val="000000"/>
          <w:szCs w:val="21"/>
        </w:rPr>
      </w:pPr>
      <w:r>
        <w:rPr>
          <w:rFonts w:ascii="ˎ̥Arial, Helvetica, sans-serif;Times New Roman" w:hAnsi="ˎ̥Arial, Helvetica, sans-serif;Times New Roman" w:cs="ˎ̥Arial, Helvetica, sans-serif;Times New Roman"/>
          <w:color w:val="000000"/>
          <w:sz w:val="28"/>
          <w:szCs w:val="28"/>
        </w:rPr>
        <w:t>杭州市萧山区人</w:t>
      </w:r>
      <w:r>
        <w:rPr>
          <w:rFonts w:ascii="ˎ̥Arial, Helvetica, sans-serif;Times New Roman" w:hAnsi="ˎ̥Arial, Helvetica, sans-serif;Times New Roman" w:cs="ˎ̥Arial, Helvetica, sans-serif;Times New Roman"/>
          <w:color w:val="000000"/>
          <w:sz w:val="28"/>
          <w:szCs w:val="28"/>
        </w:rPr>
        <w:t>力资源和社会保障</w:t>
      </w:r>
      <w:r>
        <w:rPr>
          <w:rFonts w:ascii="ˎ̥Arial, Helvetica, sans-serif;Times New Roman" w:hAnsi="ˎ̥Arial, Helvetica, sans-serif;Times New Roman" w:cs="ˎ̥Arial, Helvetica, sans-serif;Times New Roman"/>
          <w:color w:val="000000"/>
          <w:sz w:val="28"/>
          <w:szCs w:val="28"/>
        </w:rPr>
        <w:t>局    </w:t>
      </w:r>
    </w:p>
    <w:p>
      <w:pPr>
        <w:pStyle w:val="Normal"/>
        <w:snapToGrid w:val="false"/>
        <w:spacing w:lineRule="auto" w:line="360"/>
        <w:jc w:val="right"/>
        <w:rPr>
          <w:rFonts w:ascii="ˎ̥Arial, Helvetica, sans-serif;Times New Roman" w:hAnsi="ˎ̥Arial, Helvetica, sans-serif;Times New Roman" w:cs="ˎ̥Arial, Helvetica, sans-serif;Times New Roman"/>
          <w:color w:val="000000"/>
          <w:szCs w:val="21"/>
        </w:rPr>
      </w:pPr>
      <w:r>
        <w:rPr>
          <w:rFonts w:cs="ˎ̥Arial, Helvetica, sans-serif;Times New Roman" w:ascii="ˎ̥Arial, Helvetica, sans-serif;Times New Roman" w:hAnsi="ˎ̥Arial, Helvetica, sans-serif;Times New Roman"/>
          <w:color w:val="000000"/>
          <w:sz w:val="28"/>
          <w:szCs w:val="28"/>
        </w:rPr>
        <w:t>        </w:t>
      </w:r>
      <w:r>
        <w:rPr>
          <w:rFonts w:eastAsia="ˎ̥Arial, Helvetica, sans-serif;Times New Roman" w:cs="ˎ̥Arial, Helvetica, sans-serif;Times New Roman" w:ascii="ˎ̥Arial, Helvetica, sans-serif;Times New Roman" w:hAnsi="ˎ̥Arial, Helvetica, sans-serif;Times New Roman"/>
          <w:color w:val="000000"/>
          <w:sz w:val="28"/>
          <w:szCs w:val="28"/>
        </w:rPr>
        <w:t xml:space="preserve"> </w:t>
      </w:r>
      <w:r>
        <w:rPr>
          <w:rFonts w:ascii="ˎ̥Arial, Helvetica, sans-serif;Times New Roman" w:hAnsi="ˎ̥Arial, Helvetica, sans-serif;Times New Roman" w:cs="ˎ̥Arial, Helvetica, sans-serif;Times New Roman"/>
          <w:color w:val="000000"/>
          <w:sz w:val="28"/>
          <w:szCs w:val="28"/>
        </w:rPr>
        <w:t>杭州市萧山区科学技术协会    </w:t>
      </w:r>
    </w:p>
    <w:p>
      <w:pPr>
        <w:pStyle w:val="Normal"/>
        <w:snapToGrid w:val="false"/>
        <w:spacing w:lineRule="auto" w:line="360"/>
        <w:jc w:val="right"/>
        <w:rPr>
          <w:rFonts w:ascii="ˎ̥Arial, Helvetica, sans-serif;Times New Roman" w:hAnsi="ˎ̥Arial, Helvetica, sans-serif;Times New Roman" w:cs="ˎ̥Arial, Helvetica, sans-serif;Times New Roman"/>
          <w:color w:val="000000"/>
          <w:sz w:val="28"/>
          <w:szCs w:val="28"/>
        </w:rPr>
      </w:pPr>
      <w:r>
        <w:rPr>
          <w:rFonts w:ascii="ˎ̥Arial, Helvetica, sans-serif;Times New Roman" w:hAnsi="ˎ̥Arial, Helvetica, sans-serif;Times New Roman" w:cs="ˎ̥Arial, Helvetica, sans-serif;Times New Roman"/>
          <w:color w:val="000000"/>
          <w:sz w:val="28"/>
          <w:szCs w:val="28"/>
        </w:rPr>
        <w:t>二〇一</w:t>
      </w:r>
      <w:r>
        <w:rPr>
          <w:rFonts w:ascii="ˎ̥Arial, Helvetica, sans-serif;Times New Roman" w:hAnsi="ˎ̥Arial, Helvetica, sans-serif;Times New Roman" w:cs="ˎ̥Arial, Helvetica, sans-serif;Times New Roman"/>
          <w:color w:val="000000"/>
          <w:sz w:val="28"/>
          <w:szCs w:val="28"/>
        </w:rPr>
        <w:t>四</w:t>
      </w:r>
      <w:r>
        <w:rPr>
          <w:rFonts w:ascii="ˎ̥Arial, Helvetica, sans-serif;Times New Roman" w:hAnsi="ˎ̥Arial, Helvetica, sans-serif;Times New Roman" w:cs="ˎ̥Arial, Helvetica, sans-serif;Times New Roman"/>
          <w:color w:val="000000"/>
          <w:sz w:val="28"/>
          <w:szCs w:val="28"/>
        </w:rPr>
        <w:t>年一月</w:t>
      </w:r>
      <w:r>
        <w:rPr>
          <w:rFonts w:ascii="ˎ̥Arial, Helvetica, sans-serif;Times New Roman" w:hAnsi="ˎ̥Arial, Helvetica, sans-serif;Times New Roman" w:cs="ˎ̥Arial, Helvetica, sans-serif;Times New Roman"/>
          <w:color w:val="000000"/>
          <w:sz w:val="28"/>
          <w:szCs w:val="28"/>
        </w:rPr>
        <w:t>七</w:t>
      </w:r>
      <w:r>
        <w:rPr>
          <w:rFonts w:ascii="ˎ̥Arial, Helvetica, sans-serif;Times New Roman" w:hAnsi="ˎ̥Arial, Helvetica, sans-serif;Times New Roman" w:cs="ˎ̥Arial, Helvetica, sans-serif;Times New Roman"/>
          <w:color w:val="000000"/>
          <w:sz w:val="28"/>
          <w:szCs w:val="28"/>
        </w:rPr>
        <w:t>日</w:t>
      </w:r>
      <w:r>
        <w:rPr>
          <w:rFonts w:ascii="ˎ̥Arial, Helvetica, sans-serif;Times New Roman" w:hAnsi="ˎ̥Arial, Helvetica, sans-serif;Times New Roman" w:cs="ˎ̥Arial, Helvetica, sans-serif;Times New Roman" w:eastAsia="ˎ̥Arial, Helvetica, sans-serif;Times New Roman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jc w:val="right"/>
        <w:rPr>
          <w:rFonts w:ascii="ˎ̥Arial, Helvetica, sans-serif;Times New Roman" w:hAnsi="ˎ̥Arial, Helvetica, sans-serif;Times New Roman" w:cs="ˎ̥Arial, Helvetica, sans-serif;Times New Roman"/>
          <w:color w:val="000000"/>
          <w:sz w:val="28"/>
          <w:szCs w:val="28"/>
        </w:rPr>
      </w:pPr>
      <w:r>
        <w:rPr>
          <w:rFonts w:cs="ˎ̥Arial, Helvetica, sans-serif;Times New Roman" w:ascii="ˎ̥Arial, Helvetica, sans-serif;Times New Roman" w:hAnsi="ˎ̥Arial, Helvetica, sans-serif;Times New Roman"/>
          <w:color w:val="000000"/>
          <w:sz w:val="28"/>
          <w:szCs w:val="28"/>
        </w:rPr>
      </w:r>
    </w:p>
    <w:p>
      <w:pPr>
        <w:pStyle w:val="Normal"/>
        <w:rPr>
          <w:rFonts w:ascii="ˎ̥Arial, Helvetica, sans-serif;Times New Roman" w:hAnsi="ˎ̥Arial, Helvetica, sans-serif;Times New Roman" w:cs="ˎ̥Arial, Helvetica, sans-serif;Times New Roman"/>
          <w:color w:val="000000"/>
          <w:sz w:val="28"/>
          <w:szCs w:val="28"/>
        </w:rPr>
      </w:pPr>
      <w:r>
        <w:rPr>
          <w:rFonts w:cs="ˎ̥Arial, Helvetica, sans-serif;Times New Roman" w:ascii="ˎ̥Arial, Helvetica, sans-serif;Times New Roman" w:hAnsi="ˎ̥Arial, Helvetica, sans-serif;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Arial">
    <w:altName w:val=" Helvetic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1:02:32Z</dcterms:created>
  <dc:creator>Administrator</dc:creator>
  <dc:description/>
  <dc:language>en-US</dc:language>
  <cp:lastModifiedBy>Administrator</cp:lastModifiedBy>
  <dcterms:modified xsi:type="dcterms:W3CDTF">2014-01-24T01:23:4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