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6"/>
          <w:lang w:eastAsia="zh-CN"/>
        </w:rPr>
        <w:t>3: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杭州市普教教研课题申报名额分配表</w:t>
      </w:r>
    </w:p>
    <w:tbl>
      <w:tblPr>
        <w:tblW w:w="805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294"/>
      </w:tblGrid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单  位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申报数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直属学校（每校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个）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上城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下城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干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拱墅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西湖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滨江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萧山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余杭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桐庐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淳安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建德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富阳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临安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ind w:firstLine="1960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下沙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合计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28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5:43Z</dcterms:created>
  <dc:creator>Administrator</dc:creator>
  <dc:description/>
  <dc:language>en-US</dc:language>
  <cp:lastModifiedBy>Administrator</cp:lastModifiedBy>
  <dcterms:modified xsi:type="dcterms:W3CDTF">2014-01-24T01:52:38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