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公布钟峰华等</w:t>
      </w:r>
      <w:r>
        <w:rPr>
          <w:b/>
        </w:rPr>
        <w:t>838</w:t>
      </w:r>
      <w:r>
        <w:rPr>
          <w:b/>
        </w:rPr>
        <w:t>人具有中学高级教师资格的通知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杭教职称〔</w:t>
      </w:r>
      <w:r>
        <w:rPr>
          <w:b/>
        </w:rPr>
        <w:t>2014</w:t>
      </w:r>
      <w:r>
        <w:rPr>
          <w:b/>
        </w:rPr>
        <w:t>〕</w:t>
      </w:r>
      <w:r>
        <w:rPr>
          <w:b/>
        </w:rPr>
        <w:t>1</w:t>
      </w:r>
      <w:r>
        <w:rPr>
          <w:b/>
        </w:rPr>
        <w:t>号</w:t>
      </w:r>
    </w:p>
    <w:p>
      <w:pPr>
        <w:pStyle w:val="Normal"/>
        <w:rPr/>
      </w:pPr>
      <w:r>
        <w:rPr/>
        <w:t>各区、县（市）教育局（社发局）、直属学校（单位）、委托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《浙江省教育厅</w:t>
      </w:r>
      <w:r>
        <w:rPr>
          <w:rFonts w:eastAsia="Times New Roman"/>
        </w:rPr>
        <w:t xml:space="preserve"> </w:t>
      </w:r>
      <w:r>
        <w:rPr/>
        <w:t>浙江省人力资源和社会保障厅关于杭州市钟峰华等</w:t>
      </w:r>
      <w:r>
        <w:rPr/>
        <w:t>838</w:t>
      </w:r>
      <w:r>
        <w:rPr/>
        <w:t>人具有中学高级教师资格的通知》（浙教人〔</w:t>
      </w:r>
      <w:r>
        <w:rPr/>
        <w:t>2013</w:t>
      </w:r>
      <w:r>
        <w:rPr/>
        <w:t>〕</w:t>
      </w:r>
      <w:r>
        <w:rPr/>
        <w:t>143</w:t>
      </w:r>
      <w:r>
        <w:rPr/>
        <w:t>号），经杭州市中学高级教师资格评审委员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评审通过，钟峰华等</w:t>
      </w:r>
      <w:r>
        <w:rPr/>
        <w:t>838</w:t>
      </w:r>
      <w:r>
        <w:rPr/>
        <w:t>人具有中学高级教师资格（具体名单详见附件）。以上人员取得中学高级教师资格时间为评审通过之日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杭州市教育局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附件：</w:t>
      </w:r>
      <w:r>
        <w:rPr/>
        <w:t>2013</w:t>
      </w:r>
      <w:r>
        <w:rPr/>
        <w:t>年杭州市具有中学高级教师资格人员名单（萧山区高中）</w:t>
      </w:r>
      <w:r>
        <w:rPr>
          <w:rFonts w:eastAsia="Times New Roman"/>
        </w:rPr>
        <w:t xml:space="preserve">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960"/>
        <w:gridCol w:w="347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妍屏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坚红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  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忠华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军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依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兰英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湖海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国巨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立忠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瀚旻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春平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伟东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军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陈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东明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月华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娟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春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炼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海华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政权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一锴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亚红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美芳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利剑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五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琳波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六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森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六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江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六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军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六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尧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六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英智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六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利兴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八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春来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八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欢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八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晔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八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冯素琴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杭州市萧山区第九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陈  勇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杭州市萧山区第九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葛世恩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杭州市萧山区第九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杨海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杭州市萧山区第九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潘晏婴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杭州市萧山区第九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陈杏芬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杭州市萧山区第九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卓琳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旗平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达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艳丽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眉君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一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灿江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一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岩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一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忠成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一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琼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一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益平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十一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静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一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素英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一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国立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一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冬竹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一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红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一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杭萍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一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季阳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伟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岚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凤尧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二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登峰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乐红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元泉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三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颖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四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海燕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四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娟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四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毅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四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永灿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四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福泉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第四中等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爱琴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萧山区特殊教育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4:00Z</dcterms:created>
  <dc:creator>微软用户</dc:creator>
  <dc:description/>
  <cp:keywords/>
  <dc:language>en-US</dc:language>
  <cp:lastModifiedBy>微软用户</cp:lastModifiedBy>
  <dcterms:modified xsi:type="dcterms:W3CDTF">2014-02-17T00:04:00Z</dcterms:modified>
  <cp:revision>2</cp:revision>
  <dc:subject/>
  <dc:title>关于公布钟峰华等838人具有中学高级教师资格的通知</dc:title>
</cp:coreProperties>
</file>