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FF0000"/>
          <w:kern w:val="0"/>
          <w:sz w:val="48"/>
          <w:szCs w:val="48"/>
        </w:rPr>
        <w:t>杭州市萧山区教学研究室文件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萧教研〔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14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〕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0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号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0909" stroked="f" o:allowincell="f" style="position:absolute;margin-left:0pt;margin-top:-1.55pt;width:524.95pt;height:1.45pt;mso-wrap-style:none;v-text-anchor:middle;mso-position-vertical:top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 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萧山区教学研究室关于印发《萧山区中小学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br/>
        <w:br/>
      </w:r>
      <w:r>
        <w:rPr>
          <w:rFonts w:ascii="Verdana" w:hAnsi="Verdana" w:cs="宋体;SimSun"/>
          <w:color w:val="000000"/>
          <w:kern w:val="0"/>
          <w:sz w:val="36"/>
          <w:szCs w:val="36"/>
        </w:rPr>
        <w:t>教师教学规范》（修订稿）的通知</w:t>
      </w:r>
      <w:r>
        <w:rPr>
          <w:rFonts w:ascii="Verdana" w:hAnsi="Verdana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全区各中小学：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在广泛征求意见的基础上，我们对《萧山区中小学教师教学规范》作了较大幅度的修订。现将修订稿印发给你们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希望各校认真组织教师开展学习，并不断创新教学管理与研究载体，努力把“新规范”内化为教师的自觉意识和有效行动。另外，也希望各校在推行过程中，及时提出修改意见和建议，以便我们作进一步修订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附件：萧山区中小学教师教学规范（修订稿）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杭州市萧山区教学研究室</w:t>
      </w:r>
      <w:r>
        <w:rPr>
          <w:rFonts w:cs="宋体;SimSun" w:ascii="Verdana" w:hAnsi="Verdana"/>
          <w:color w:val="000000"/>
          <w:kern w:val="0"/>
          <w:sz w:val="24"/>
        </w:rPr>
        <w:br/>
        <w:t> 2014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3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36"/>
          <w:szCs w:val="36"/>
        </w:rPr>
        <w:t>萧山区中小学教师教学规范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br/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（修订稿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　　一、教学准备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１条　总体把握课程体系。认真学习学科课程标准，明确课程的性质和目标，领会课程改革倡导的基本理念，从整体上把握本学科教学的内容标准和实施建议。熟悉本学科教材的编写意图和特点、学段或各年级之间教材的衔接、整册（整个模块）教材的完整结构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２条　深度研究教学材料。充分研读教材，形成自己独特的理解，同时学习参考其他教学资料，正确理解教学内容，把握教学重点和难点。对用于教学的各种练习，要采用“教师自己先做”的方式进行研究，感悟解题的规律和思路，揣摩学生在解题过程中可能遇到的困难和障碍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３条　全面分析学生学情。通过多种手段深入了解学情，从学习态度与兴趣、学习能力与水平、已有知识经验和生活体验等方面作全面分析，以此作为教学设计与实施的重要依据。积极尝试让学生“先学”的方式，通过对学生“先学”情况的分析，进一步把握学情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４条　准确设置教学目标。依据教育目的和学科目标确立学期目标、单元目标和课时目标。目标确立能全面关注知识与技能、过程与方法、情感态度价值观三个维度，并根据具体内容、情景的特点进行有机的融合。依据学情确立目标层次，真正做到“教是因为需要教”。目标陈述的对象应是学生学习的结果（包括成果、过程与创造），表述力求明确、具体，便于观察、测量、评价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５条　科学安排教学过程。遵循“学为中心，教学生学”的理念，教学过程的设计能以学生的学习活动为主线，组织、引导、帮助学生经历一个明确、完整、充分、深刻的学习过程，实现乐学、学会、会学的目标。具体环节的设计与表述要具体明确，具有操作性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６条　精心准备各类作业。根据教学目标与学生实际精心选用和编创作业。作业难度合理，数量适当。关注学生的个体差异，增强作业的层次性和可选择性，满足不同学生的需求。根据学科特点丰富作业的形式，增加观察积累、动手操作、搜集整理、发现探究、劳动服务等作业形式。积极探索以引领学生全程学习为目的的导学新作业模式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７条　适度使用辅助手段。依据增效性和辅助性原则设计各种多媒体辅助教学手段，避免产生因过度使用而影响空间掌控、节奏把握、信息呈现、文本研读、师生对话、教学生成等问题。精心设计板书，发挥板书在解决疑难、揭示重点等方面的独特作用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８条　自觉撰写每课教案。充分认识撰写教案的意义，坚持按课时撰写教案。教案的呈现要在确保课堂教学质量的前提下，依据教师自身特点合理选用详案、简案两种方式。反对抄袭他人教案或以教学内容、习题填满备课本的方式应付学校检查的行为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二、课堂教学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９条　运用好教学语言。用规范的语言组织教学，语速适中，音量能让全班学生听清，表达准确简明、清晰流畅。恰当使用肢体语言，表情亲切自然，力求充满激情、生动幽默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条　营造好课堂氛围。与学生保持平等、对话的关系，鼓励学生发表不同的见解并积极予以接纳，对课堂上学生出现的问题行为能采取宽容的态度，努力营造开放、安全、和谐的课堂教学氛围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条　把握好教学节奏。教学节奏要因学生学习情况的变化而变化，不拘泥于课前预设的时间安排。课堂上安排学生独立思考、合作学习、练习、实验等学习活动，要保证学生有充分的时间，在大多数学生完成学习任务的前提下再展开下一环节的教学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条　管理好学习任务。学习任务布置务必先让全体学生明确“做什么”与“怎么做”。学生活动过程中要采用巡视、访谈等形式全面了解学生完成任务的情况，如进度、质量、不同的方法以及存在的共性问题等。对未能按照要求完成任务的学生及时进行督促和指导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3</w:t>
      </w:r>
      <w:r>
        <w:rPr>
          <w:rFonts w:ascii="Verdana" w:hAnsi="Verdana" w:cs="宋体;SimSun"/>
          <w:color w:val="000000"/>
          <w:kern w:val="0"/>
          <w:sz w:val="24"/>
        </w:rPr>
        <w:t>条　安排好答问展示。按照公平原则安排课堂答问与展示，让全体学生有相对平等的参与机会，努力克服因座位、职务、学业成绩、表达能力、家庭背景、长相个性等差异因素造成的课堂答问与展示安排的偏差。根据学习内容的特点，合理选用口头展示、书面展示、操作展示等方式，重视展示后师生、生生互动点评，力求展示效益的最大化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4</w:t>
      </w:r>
      <w:r>
        <w:rPr>
          <w:rFonts w:ascii="Verdana" w:hAnsi="Verdana" w:cs="宋体;SimSun"/>
          <w:color w:val="000000"/>
          <w:kern w:val="0"/>
          <w:sz w:val="24"/>
        </w:rPr>
        <w:t>条　导评好学生表现。对学生在课堂上的表现，能针对不同学生的差异和教学推进的需要，采用具体、积极、灵活的导评方式适时作出恰如其分的评价和引导，激励、引发学生围绕目标任务积极参与各项学习活动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条　生成好教学资源。教学展开过程中要正确处理预设与生成的关系，高度关注学生的学习状态和反应，敏锐地捕捉各种动态的有价值的教学资源，特别是现场出现的与教师预设不同的构想和意外错误等，及时调整教学预设并予以灵活的生成处置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三、作业评改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6</w:t>
      </w:r>
      <w:r>
        <w:rPr>
          <w:rFonts w:ascii="Verdana" w:hAnsi="Verdana" w:cs="宋体;SimSun"/>
          <w:color w:val="000000"/>
          <w:kern w:val="0"/>
          <w:sz w:val="24"/>
        </w:rPr>
        <w:t>条　认真批改作业。重视作业批改的及时性，努力做到当天或隔天完成。根据作业内容及学生实际，灵活使用各种批改形式，做到有作必批。倡导有针对性的面批和订正后的二次批改。对学生作业中反映的问题要进行记录并作归因分析，为讲评做好充分的准备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;SimSun"/>
          <w:color w:val="000000"/>
          <w:kern w:val="0"/>
          <w:sz w:val="24"/>
        </w:rPr>
        <w:t>条　有效讲评作业。对作业情况及时进行讲评，共性问题在课堂上讲评，个别问题单独辅导。讲评作业时，要突显问题解决的过程，引导学生真正感悟方法与规律，并从作业中分析学习得失的原因。对学生的作业表现要以正面评价为主，特别注重对后三分之一学生的适时鼓励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四、质量检测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8</w:t>
      </w:r>
      <w:r>
        <w:rPr>
          <w:rFonts w:ascii="Verdana" w:hAnsi="Verdana" w:cs="宋体;SimSun"/>
          <w:color w:val="000000"/>
          <w:kern w:val="0"/>
          <w:sz w:val="24"/>
        </w:rPr>
        <w:t>条　合理安排检测频次。正确认识平时教学检测重在诊断教学、改进教学的功能，控制各类检测的频次，不“以考代教”。严格按照教育行政部门规定组织统一的综合性检测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19</w:t>
      </w:r>
      <w:r>
        <w:rPr>
          <w:rFonts w:ascii="Verdana" w:hAnsi="Verdana" w:cs="宋体;SimSun"/>
          <w:color w:val="000000"/>
          <w:kern w:val="0"/>
          <w:sz w:val="24"/>
        </w:rPr>
        <w:t>条　努力确保检测质量。平时教学检测要遵循“考教合一”的原则，准确诊断教与学的情况。各类综合性检测要遵照课程标准，倡导“能力立意”，试题切合学生实际，体现正确的学习导向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第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条　切实做好检测评析。检测结束后要及时、仔细阅卷，并进行统计分析。精心设计并上好试卷讲评课，提高讲评的实效性。试卷讲评不能平均用力，要针对学生存在的问题，明确讲评的重点；不能简单地核对答案，要点拨思路，揭示方法，促进学生反思自悟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9:00Z</dcterms:created>
  <dc:creator>微软用户</dc:creator>
  <dc:description/>
  <cp:keywords/>
  <dc:language>en-US</dc:language>
  <cp:lastModifiedBy>微软用户</cp:lastModifiedBy>
  <dcterms:modified xsi:type="dcterms:W3CDTF">2014-02-18T13:59:00Z</dcterms:modified>
  <cp:revision>1</cp:revision>
  <dc:subject/>
  <dc:title>杭州市萧山区教学研究室文件</dc:title>
</cp:coreProperties>
</file>