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仿宋_GB2312" w:hAnsi="仿宋_GB2312" w:eastAsia="仿宋_GB2312"/>
          <w:b w:val="false"/>
          <w:b w:val="false"/>
          <w:bCs/>
          <w:sz w:val="30"/>
          <w:szCs w:val="30"/>
          <w:lang w:val="en-US" w:eastAsia="en-US"/>
        </w:rPr>
      </w:pPr>
      <w:r>
        <w:rPr>
          <w:rFonts w:ascii="仿宋_GB2312" w:hAnsi="仿宋_GB2312" w:eastAsia="仿宋_GB2312"/>
          <w:b w:val="false"/>
          <w:bCs/>
          <w:sz w:val="30"/>
          <w:szCs w:val="30"/>
          <w:lang w:val="en-US" w:eastAsia="en-US"/>
        </w:rPr>
        <w:t>附件</w:t>
      </w:r>
      <w:r>
        <w:rPr>
          <w:rFonts w:eastAsia="仿宋_GB2312" w:ascii="仿宋_GB2312" w:hAnsi="仿宋_GB2312"/>
          <w:b w:val="false"/>
          <w:bCs/>
          <w:sz w:val="30"/>
          <w:szCs w:val="30"/>
          <w:lang w:val="en-US" w:eastAsia="en-US"/>
        </w:rPr>
        <w:t>2</w:t>
      </w:r>
      <w:r>
        <w:rPr>
          <w:rFonts w:ascii="仿宋_GB2312" w:hAnsi="仿宋_GB2312" w:eastAsia="仿宋_GB2312"/>
          <w:b w:val="false"/>
          <w:bCs/>
          <w:sz w:val="30"/>
          <w:szCs w:val="30"/>
          <w:lang w:val="en-US" w:eastAsia="en-US"/>
        </w:rPr>
        <w:t>：</w:t>
      </w:r>
    </w:p>
    <w:p>
      <w:pPr>
        <w:pStyle w:val="TextBody"/>
        <w:spacing w:lineRule="auto" w:line="360"/>
        <w:rPr>
          <w:b w:val="false"/>
          <w:b w:val="false"/>
          <w:bCs/>
          <w:sz w:val="36"/>
          <w:szCs w:val="36"/>
          <w:lang w:val="en-US" w:eastAsia="en-US"/>
        </w:rPr>
      </w:pPr>
      <w:r>
        <w:rPr>
          <w:b w:val="false"/>
          <w:bCs/>
          <w:sz w:val="36"/>
          <w:szCs w:val="36"/>
          <w:lang w:val="en-US" w:eastAsia="en-US"/>
        </w:rPr>
        <w:t>萧山区</w:t>
      </w:r>
      <w:r>
        <w:rPr>
          <w:b w:val="false"/>
          <w:bCs/>
          <w:sz w:val="36"/>
          <w:szCs w:val="36"/>
          <w:lang w:val="en-US" w:eastAsia="en-US"/>
        </w:rPr>
        <w:t>2014</w:t>
      </w:r>
      <w:r>
        <w:rPr>
          <w:b w:val="false"/>
          <w:bCs/>
          <w:sz w:val="36"/>
          <w:szCs w:val="36"/>
          <w:lang w:val="en-US" w:eastAsia="en-US"/>
        </w:rPr>
        <w:t>年度教育科研教师小课题名单</w:t>
      </w:r>
    </w:p>
    <w:tbl>
      <w:tblPr>
        <w:tblW w:w="9000" w:type="dxa"/>
        <w:jc w:val="left"/>
        <w:tblInd w:w="-72" w:type="dxa"/>
        <w:tblLayout w:type="fixed"/>
        <w:tblCellMar>
          <w:top w:w="0" w:type="dxa"/>
          <w:left w:w="108" w:type="dxa"/>
          <w:bottom w:w="0" w:type="dxa"/>
          <w:right w:w="108" w:type="dxa"/>
        </w:tblCellMar>
      </w:tblPr>
      <w:tblGrid>
        <w:gridCol w:w="720"/>
        <w:gridCol w:w="6036"/>
        <w:gridCol w:w="1344"/>
        <w:gridCol w:w="900"/>
      </w:tblGrid>
      <w:tr>
        <w:trPr>
          <w:trHeight w:val="27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编号</w:t>
            </w:r>
          </w:p>
        </w:tc>
        <w:tc>
          <w:tcPr>
            <w:tcW w:w="60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题</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学校</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负责人</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高中语文苏教版教材课后思考题“二次开发”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萧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楼红维</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学心理学科微课资源的开发与应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鲁  丹</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积跬步至千里——高中通用技术每天一小练“生活渗透式”读图作图训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萧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卢解卿</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师生合作“批、评化学作业”模式的探索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东华</w:t>
            </w:r>
          </w:p>
        </w:tc>
      </w:tr>
      <w:tr>
        <w:trPr>
          <w:trHeight w:val="28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高三物理复习中选题策略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萧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傅敏毅</w:t>
            </w:r>
          </w:p>
        </w:tc>
      </w:tr>
      <w:tr>
        <w:trPr>
          <w:trHeight w:val="3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巧借摘记，搭建作文素材“积累链”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  丽</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生周记辅助班级管理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梁容霞</w:t>
            </w:r>
          </w:p>
        </w:tc>
      </w:tr>
      <w:tr>
        <w:trPr>
          <w:trHeight w:val="26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物理静电演示实验的改进和开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财亮</w:t>
            </w:r>
          </w:p>
        </w:tc>
      </w:tr>
      <w:tr>
        <w:trPr>
          <w:trHeight w:val="32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闻开阔学习眼界，评论架上校社桥梁——借“我说新闻”提高职高生语文能力的实践探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志芳</w:t>
            </w:r>
          </w:p>
        </w:tc>
      </w:tr>
      <w:tr>
        <w:trPr>
          <w:trHeight w:val="40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数学习题课“</w:t>
            </w:r>
            <w:r>
              <w:rPr>
                <w:rFonts w:cs="宋体" w:ascii="宋体" w:hAnsi="宋体"/>
                <w:kern w:val="0"/>
                <w:szCs w:val="21"/>
              </w:rPr>
              <w:t>121”</w:t>
            </w:r>
            <w:r>
              <w:rPr>
                <w:rFonts w:ascii="宋体" w:hAnsi="宋体" w:cs="宋体"/>
                <w:kern w:val="0"/>
                <w:szCs w:val="21"/>
              </w:rPr>
              <w:t>模式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军明</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词汇和话题的听力教学之精听模式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丁小飞</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教师到学生：“新学案”设计主体转换的实证性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向沛峰</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课开发：提高学生假期语文学习兴趣及实效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  颖</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化学课堂中“问题指南卡为导学”的教学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艳君</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托“学习任务单”提高中职学生数学学习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w:t>
            </w:r>
            <w:r>
              <w:rPr>
                <w:rFonts w:eastAsia="Times New Roman"/>
                <w:kern w:val="0"/>
                <w:szCs w:val="21"/>
              </w:rPr>
              <w:t xml:space="preserve">  </w:t>
            </w:r>
            <w:r>
              <w:rPr>
                <w:rFonts w:ascii="宋体" w:hAnsi="宋体" w:cs="宋体"/>
                <w:kern w:val="0"/>
                <w:szCs w:val="21"/>
              </w:rPr>
              <w:t>慧</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微视频”在中职旅游专业《服务礼仪》实训教学中的探索与实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俞梦爱</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学生错误资源，提高地理教学有效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来阳艳</w:t>
            </w:r>
          </w:p>
        </w:tc>
      </w:tr>
      <w:tr>
        <w:trPr>
          <w:trHeight w:val="29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维导图在生物错题检索中应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曹  政</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班级“无为型”学生学习状态调查及学习动机提升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萧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康利敏</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高中数学教学中开展说题教学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潘绚斌</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新疆内高班预科学生初高中有效衔接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金力飞</w:t>
            </w:r>
          </w:p>
        </w:tc>
      </w:tr>
      <w:tr>
        <w:trPr>
          <w:trHeight w:val="38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基于赏识教育理念下班级德育活动策划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张意萍</w:t>
            </w:r>
          </w:p>
        </w:tc>
      </w:tr>
      <w:tr>
        <w:trPr>
          <w:trHeight w:val="31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以课堂前</w:t>
            </w:r>
            <w:r>
              <w:rPr>
                <w:kern w:val="0"/>
                <w:szCs w:val="21"/>
              </w:rPr>
              <w:t>5</w:t>
            </w:r>
            <w:r>
              <w:rPr>
                <w:rFonts w:ascii="宋体" w:hAnsi="宋体" w:cs="宋体"/>
                <w:kern w:val="0"/>
                <w:szCs w:val="21"/>
              </w:rPr>
              <w:t>分钟小组合作</w:t>
            </w:r>
            <w:r>
              <w:rPr>
                <w:kern w:val="0"/>
                <w:szCs w:val="21"/>
              </w:rPr>
              <w:t>presentation</w:t>
            </w:r>
            <w:r>
              <w:rPr>
                <w:rFonts w:ascii="宋体" w:hAnsi="宋体" w:cs="宋体"/>
                <w:kern w:val="0"/>
                <w:szCs w:val="21"/>
              </w:rPr>
              <w:t>活动培养高二学生英语说读能力的行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李琼霞</w:t>
            </w:r>
          </w:p>
        </w:tc>
      </w:tr>
      <w:tr>
        <w:trPr>
          <w:trHeight w:val="29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高中化学学业水平考试复习策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萧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金  娟</w:t>
            </w:r>
          </w:p>
        </w:tc>
      </w:tr>
      <w:tr>
        <w:trPr>
          <w:trHeight w:val="4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主学习”课堂建构中教学策略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理平</w:t>
            </w:r>
          </w:p>
        </w:tc>
      </w:tr>
      <w:tr>
        <w:trPr>
          <w:trHeight w:val="30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订正比做题更重要——高三英语试卷订正有效性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世颖</w:t>
            </w:r>
          </w:p>
        </w:tc>
      </w:tr>
      <w:tr>
        <w:trPr>
          <w:trHeight w:val="29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深化课改背景下对高中数学教材“二次开发”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余方明</w:t>
            </w:r>
          </w:p>
        </w:tc>
      </w:tr>
      <w:tr>
        <w:trPr>
          <w:trHeight w:val="26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故事教学法在高中英语词汇教学中的创新应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董云姣</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让学生的阅读在批注中升华——高中语文阅读教学中批注训练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曹燕飞</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态教学背景下高中音乐欣赏课新模式的探究与实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丁孝林</w:t>
            </w:r>
          </w:p>
        </w:tc>
      </w:tr>
      <w:tr>
        <w:trPr>
          <w:trHeight w:val="3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利用时间管理团体辅导改善中学生学业拖延策略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君萍</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职体育教学中拓展训练项目的开发与实施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小燕</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认清自我  展翅高飞——运用</w:t>
            </w:r>
            <w:r>
              <w:rPr>
                <w:rFonts w:cs="宋体" w:ascii="宋体" w:hAnsi="宋体"/>
                <w:kern w:val="0"/>
                <w:szCs w:val="21"/>
              </w:rPr>
              <w:t>SWOT</w:t>
            </w:r>
            <w:r>
              <w:rPr>
                <w:rFonts w:ascii="宋体" w:hAnsi="宋体" w:cs="宋体"/>
                <w:kern w:val="0"/>
                <w:szCs w:val="21"/>
              </w:rPr>
              <w:t>分析法培养学生的自我教育能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萧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楼秀琴</w:t>
            </w:r>
          </w:p>
        </w:tc>
      </w:tr>
      <w:tr>
        <w:trPr>
          <w:trHeight w:val="28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物理必修模块的校本开发和实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缪源源</w:t>
            </w:r>
          </w:p>
        </w:tc>
      </w:tr>
      <w:tr>
        <w:trPr>
          <w:trHeight w:val="59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高中语文教学提高学生片断作文写作水平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孟</w:t>
            </w:r>
            <w:r>
              <w:rPr>
                <w:rFonts w:eastAsia="Times New Roman"/>
                <w:color w:val="000000"/>
                <w:kern w:val="0"/>
                <w:szCs w:val="21"/>
              </w:rPr>
              <w:t xml:space="preserve">  </w:t>
            </w:r>
            <w:r>
              <w:rPr>
                <w:rFonts w:ascii="宋体" w:hAnsi="宋体" w:cs="宋体"/>
                <w:color w:val="000000"/>
                <w:kern w:val="0"/>
                <w:szCs w:val="21"/>
              </w:rPr>
              <w:t>丹</w:t>
            </w:r>
          </w:p>
        </w:tc>
      </w:tr>
      <w:tr>
        <w:trPr>
          <w:trHeight w:val="53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练声曲在高中音乐歌唱模块中的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张彦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语文课前五分钟演讲提升中职学生语言表达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牟春华</w:t>
            </w:r>
          </w:p>
        </w:tc>
      </w:tr>
      <w:tr>
        <w:trPr>
          <w:trHeight w:val="60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注学习起点，促进物理二轮复习有效性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章  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与哲学》开放性作业设计策略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葛  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微信公众平台的互动微课堂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玲玲</w:t>
            </w:r>
          </w:p>
        </w:tc>
      </w:tr>
      <w:tr>
        <w:trPr>
          <w:trHeight w:val="60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以“观课议课”为载体提高生物备课组教研效率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杨</w:t>
            </w:r>
            <w:r>
              <w:rPr>
                <w:rFonts w:eastAsia="Times New Roman"/>
                <w:kern w:val="0"/>
                <w:szCs w:val="21"/>
              </w:rPr>
              <w:t xml:space="preserve">  </w:t>
            </w:r>
            <w:r>
              <w:rPr>
                <w:rFonts w:ascii="宋体" w:hAnsi="宋体" w:cs="宋体"/>
                <w:kern w:val="0"/>
                <w:szCs w:val="21"/>
              </w:rPr>
              <w:t>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政治教学“情感态度价值观”有效达成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作武</w:t>
            </w:r>
          </w:p>
        </w:tc>
      </w:tr>
      <w:tr>
        <w:trPr>
          <w:trHeight w:val="49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自主高效的政治课堂“转化”教学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萧中</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褚凌霞</w:t>
            </w:r>
          </w:p>
        </w:tc>
      </w:tr>
      <w:tr>
        <w:trPr>
          <w:trHeight w:val="49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先学后教高二物理复习课教学模式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丽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农村高中高一化学分层走班教学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杨海丽</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究“错”探源，点“石”成金——激活初中数学错题资源“再生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庄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国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托“三纠三正”，建构科学“知识树”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晓蓉</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情境</w:t>
            </w:r>
            <w:r>
              <w:rPr>
                <w:rFonts w:cs="宋体" w:ascii="宋体" w:hAnsi="宋体"/>
                <w:kern w:val="0"/>
                <w:szCs w:val="21"/>
              </w:rPr>
              <w:t>·</w:t>
            </w:r>
            <w:r>
              <w:rPr>
                <w:rFonts w:ascii="宋体" w:hAnsi="宋体" w:cs="宋体"/>
                <w:kern w:val="0"/>
                <w:szCs w:val="21"/>
              </w:rPr>
              <w:t>体验</w:t>
            </w:r>
            <w:r>
              <w:rPr>
                <w:rFonts w:cs="宋体" w:ascii="宋体" w:hAnsi="宋体"/>
                <w:kern w:val="0"/>
                <w:szCs w:val="21"/>
              </w:rPr>
              <w:t>·</w:t>
            </w:r>
            <w:r>
              <w:rPr>
                <w:rFonts w:ascii="宋体" w:hAnsi="宋体" w:cs="宋体"/>
                <w:kern w:val="0"/>
                <w:szCs w:val="21"/>
              </w:rPr>
              <w:t>阅读</w:t>
            </w:r>
            <w:r>
              <w:rPr>
                <w:rFonts w:cs="宋体" w:ascii="宋体" w:hAnsi="宋体"/>
                <w:kern w:val="0"/>
                <w:szCs w:val="21"/>
              </w:rPr>
              <w:t>·</w:t>
            </w:r>
            <w:r>
              <w:rPr>
                <w:rFonts w:ascii="宋体" w:hAnsi="宋体" w:cs="宋体"/>
                <w:kern w:val="0"/>
                <w:szCs w:val="21"/>
              </w:rPr>
              <w:t>领悟——浅谈初中语文情境体验式阅读教学的探究与实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前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裘燕如</w:t>
            </w:r>
          </w:p>
        </w:tc>
      </w:tr>
      <w:tr>
        <w:trPr>
          <w:trHeight w:val="59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科学“四学四导”导学模式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浦阳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孔明德</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体验，大收获——初中科学体验式先学的策略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上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方丹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问题串：初中数学试卷讲评课的选题策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朝晖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小平</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教学，从候课开始——关于语文课前两分钟候课活动的思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湾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锋云</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数学新范式下“再学再练”环节有效操作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朝晖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裘晓丽</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科学教材插图“二次开发”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龚亚丽</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数学中以生活化预习撬动探究性学习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南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倪海峰</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设计初中数学导学案的策略构建与实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浦阳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俞百灵</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初中八年级数学探究性预学作业设计与操作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浦阳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俞梁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玩”出花样，点燃记忆的火花——“可玩记单词卡片”激发学困生记英语单词兴趣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瓜沥二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  萍</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阅读让学习更快乐——农村初中学生阅读量梯度提升的策略研究与实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上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月红</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初中数学课堂教学中“节前语”使用低效现象探析及有效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桥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燕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语文课堂小练笔教学有效设计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朝晖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  洁</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笔在初中写作教学中有效运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虎山路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贾文婷</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审、列、加、连、美”——初三英语写作有效指导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虎山路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俞  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3”</w:t>
            </w:r>
            <w:r>
              <w:rPr>
                <w:rFonts w:ascii="宋体" w:hAnsi="宋体" w:cs="宋体"/>
                <w:kern w:val="0"/>
                <w:szCs w:val="21"/>
              </w:rPr>
              <w:t>课堂学习中初中英语作业随堂批改的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湖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董小华</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美术图形创意设计领域开展自主探究学习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倪海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美术中国传统故事漫画创作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桥实验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瞿咪娜</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自主学习数字化平台的初中学生网络纠错系统建设与应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利强</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育情境的构建：基于班级文化的学生品格教育的方法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衙前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  斌</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合作学习小组模式的推动学品问题类学生成长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浦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  炜</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师对学生语文书面作业“二次批改”有效性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村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中华</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语文教师促成“</w:t>
            </w:r>
            <w:r>
              <w:rPr>
                <w:rFonts w:cs="宋体" w:ascii="宋体" w:hAnsi="宋体"/>
                <w:kern w:val="0"/>
                <w:szCs w:val="21"/>
              </w:rPr>
              <w:t>745”</w:t>
            </w:r>
            <w:r>
              <w:rPr>
                <w:rFonts w:ascii="宋体" w:hAnsi="宋体" w:cs="宋体"/>
                <w:kern w:val="0"/>
                <w:szCs w:val="21"/>
              </w:rPr>
              <w:t>课堂教学模式中有效合作学习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  敏</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数学“理解、借鉴、批判”三步法阅读的实践与反思</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化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孔小凤</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数学教学中“后教”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虎山路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赵  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数学小组合作学习的现状剖析与有效对策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桥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姝姝</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生文言文翻译错误的成因与对策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山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邬昌玲</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设多种情景，促进体悟感受——初中英语提高词汇教学有效性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一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丽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伪活动”走向“真实践”——“预学</w:t>
            </w:r>
            <w:r>
              <w:rPr>
                <w:rFonts w:cs="宋体" w:ascii="宋体" w:hAnsi="宋体"/>
                <w:kern w:val="0"/>
                <w:szCs w:val="21"/>
              </w:rPr>
              <w:t>·</w:t>
            </w:r>
            <w:r>
              <w:rPr>
                <w:rFonts w:ascii="宋体" w:hAnsi="宋体" w:cs="宋体"/>
                <w:kern w:val="0"/>
                <w:szCs w:val="21"/>
              </w:rPr>
              <w:t>导学</w:t>
            </w:r>
            <w:r>
              <w:rPr>
                <w:rFonts w:cs="宋体" w:ascii="宋体" w:hAnsi="宋体"/>
                <w:kern w:val="0"/>
                <w:szCs w:val="21"/>
              </w:rPr>
              <w:t>·</w:t>
            </w:r>
            <w:r>
              <w:rPr>
                <w:rFonts w:ascii="宋体" w:hAnsi="宋体" w:cs="宋体"/>
                <w:kern w:val="0"/>
                <w:szCs w:val="21"/>
              </w:rPr>
              <w:t>悟学”教学模式在导学新作业中的设计与运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一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  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Quicker,Smoother,Finer——</w:t>
            </w:r>
            <w:r>
              <w:rPr>
                <w:rFonts w:ascii="宋体" w:hAnsi="宋体" w:cs="宋体"/>
                <w:kern w:val="0"/>
                <w:szCs w:val="21"/>
              </w:rPr>
              <w:t>中学英语阅读教学中词义猜测能力培养的探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一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方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语法点翻译记忆教学在农村初中英语教学的可行性探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湾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蒋丽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读”在农村七年级学困生阅读衔接教学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村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何  骏</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巧设山重水复，喜迎柳暗花明——初中英语课堂教学中卓越“追问”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围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成雄</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数学问题导学模式下学生课堂问题行为管理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村镇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席金柯</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数学“三维动态生成性学案”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山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叶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领学生“自主开发、利用”语文课外学习资源的活动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围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汪志雄</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诵得别样，读得精彩——初中七年级英语诵读教学的初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湾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吉娜</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用预学任务提高后三分之一学生平均分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庄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  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英语课堂利用猜词义提高阅读能力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庄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丽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段语文师生合作式板书设计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干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卫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初中英语作业订正有效性的策略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围初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  鹂</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用“图格”来提升低段学生看图说话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贺知章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殷远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快乐语文的小学生课间“微游戏”开发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桥金帆实验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缪舒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本细读，挖掘小学语文课文经典“结尾”的教学价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闻堰镇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江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微习作提升四年级学生作文谋篇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伯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卫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生仰卧起坐“臀部离垫”不良姿势矫正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钱江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葛  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数学课堂教学中主题情境图使用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浦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  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作文借助“镜头”技巧优化“细节描写”指导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  迪</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知识树”在三年级数学复习课中的应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街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佳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数学单元作业讲评有效性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朝晖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卢晓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新闻阅读中引导高年级学生练笔的策略微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小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化收尾策略，提升小学音乐课堂教学效率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瓜沥联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伟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四年级语文“梯度预习单”的设计与应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湾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燕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中段英语课始五分钟“读”的有效优化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师实验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许李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托“观察日记”提升小学中段学生习作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江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亚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课前五分钟开展美术作业“</w:t>
            </w:r>
            <w:r>
              <w:rPr>
                <w:rFonts w:cs="宋体" w:ascii="宋体" w:hAnsi="宋体"/>
                <w:kern w:val="0"/>
                <w:szCs w:val="21"/>
              </w:rPr>
              <w:t>2</w:t>
            </w:r>
            <w:r>
              <w:rPr>
                <w:rFonts w:ascii="宋体" w:hAnsi="宋体" w:cs="宋体"/>
                <w:kern w:val="0"/>
                <w:szCs w:val="21"/>
              </w:rPr>
              <w:t>次展评”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回澜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孙  晶</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作文诊所提高小学六年级学生习作自评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塔镇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盛丽娟</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学生勤查字、词典习惯的持续养成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菊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科学实验记录存在问题与对策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明德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维键</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中段年级利用“微作文”模式促进小练笔实效性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湾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蒋国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年级“朗读酿蜜卡”的开发与实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朝晖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柳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互式阅读对农村小学高段学生阅读习惯养成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盈丰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丁利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托对话提示语，丰富文本细读策略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湾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春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以童心童画社为依托，开展农村小学鞋艺动漫绘画教学的实验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径游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飞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年级动态写作资源包创建与使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湾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鲍建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段数学课堂中引导学生合理插嘴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俞建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挖掘文本资源 提高学生阅读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浦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慧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一年级学生数学检查方法指导与运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山中心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  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教版小学语文第二学段“泡泡”提示语的运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坎山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小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班本课程探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回澜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董学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激活小学中段语文课堂“中间沉默层”“说”的能力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魏青青</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利用一年级数学教具学具进行辅助教学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街镇盛乐分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知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三年级“海豚之家”开设新闻采编课程的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银河实验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溢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盘活“平面图形”板块资源 螺旋式提升一年级学生空间观念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琴琴</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年级学生语文课堂书写质量有效性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秀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段六字法”培养小学中段学生综合实践活动中有效观察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敏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获取和解读题目信息”能力培养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衙前农村小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谢文琴</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化小学高段学生数学作业批改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山中心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沙沙</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数学以档案袋评价促进养成教育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丽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书写从铅笔到水笔有效过渡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伯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加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旋转”教学 发展学生的空间想象力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  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农村小学高段英语朗读能力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瓜沥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宏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科学教学中提托学习单实施整合式探究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劲松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韩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借助合作有效开展小学语文综合性学习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浦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倪云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本理念下学校心理辅导室可更新区域健心文化构建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湾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伟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德与生活》课本插图的开发与利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径游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卓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三年级科学提问本的教学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朝晖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付丽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年级语文教学降低熟字回生率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街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莫利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劳技教学中学生电子成长记录袋的开发与运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山中心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桑  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字族”整合生字，提升低段识字效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前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凤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小学第一学段学生运用标点能力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回澜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月妙</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文绘本在小学英语阅读教学中的应用与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塘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  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科学作业形式设计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瓜沥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汪钢钧</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语文课堂中学生错误回答的应对策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浦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魏晶晶</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绘本“编、变、猜”三字模式变革第一学段学生写话教学新范式的探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玲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数学二年级学生认识时间的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彩芬</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一日流程的过渡环节提高低段智障儿童语言表达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卢国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提升小学六年级数学“整理与复习”课堂实效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师实验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凌云</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依托水墨画进行绘本式古诗词学习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汇宇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盛莉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预设”的视角，“备听”小学音乐聆听板块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翔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勤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中段语文个性化笔记作业初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玲玲</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段学生水笔书写过分依赖修正带的情况分析及对策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衙前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玲玲</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起始年段立体使用资源，培养英语综合能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劲松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汪  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二年级语文作业错误资源有效利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浦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加蓉</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数学第一学段“图形的认识”的空间观念培养的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师实验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陆丽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美德档案，优化班级管理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化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  祥</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语文减少错别字方法探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塔镇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池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中段语文说明文教学中语言理解与训练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贺知章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丽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班级合唱教学有效策略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东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瞿海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15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书面自省”在疏导脾气暴躁学生心理中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闻堰镇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燕颖</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15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语文词语听写运用“三化”模式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浦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菊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中段数学“生本立意”下的“预学单导引 自主学习”课堂教学模式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坎山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赵丽丽</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跟踪式”农村小学一年级儿童课外阅读活动评价策略初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蔡小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学生学写“美术日记”的教学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伯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怡曼</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错例辨析提高四年级学生数学简便计算正确率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衙前农村小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俞  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pacing w:val="-20"/>
                <w:kern w:val="0"/>
                <w:szCs w:val="21"/>
              </w:rPr>
            </w:pPr>
            <w:r>
              <w:rPr>
                <w:rFonts w:cs="宋体" w:ascii="宋体" w:hAnsi="宋体"/>
                <w:spacing w:val="-20"/>
                <w:kern w:val="0"/>
                <w:szCs w:val="21"/>
              </w:rPr>
              <w:t>“</w:t>
            </w:r>
            <w:r>
              <w:rPr>
                <w:rFonts w:ascii="宋体" w:hAnsi="宋体" w:cs="宋体"/>
                <w:spacing w:val="-20"/>
                <w:kern w:val="0"/>
                <w:szCs w:val="21"/>
              </w:rPr>
              <w:t>角色代入”在小学美术“欣赏</w:t>
            </w:r>
            <w:r>
              <w:rPr>
                <w:rFonts w:cs="宋体" w:ascii="宋体" w:hAnsi="宋体"/>
                <w:spacing w:val="-20"/>
                <w:kern w:val="0"/>
                <w:szCs w:val="21"/>
              </w:rPr>
              <w:t>·</w:t>
            </w:r>
            <w:r>
              <w:rPr>
                <w:rFonts w:ascii="宋体" w:hAnsi="宋体" w:cs="宋体"/>
                <w:spacing w:val="-20"/>
                <w:kern w:val="0"/>
                <w:szCs w:val="21"/>
              </w:rPr>
              <w:t>评述”教学中有效运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东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许玲玲</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五年级学生利用“</w:t>
            </w:r>
            <w:r>
              <w:rPr>
                <w:rFonts w:cs="宋体" w:ascii="宋体" w:hAnsi="宋体"/>
                <w:kern w:val="0"/>
                <w:szCs w:val="21"/>
              </w:rPr>
              <w:t>word bank"</w:t>
            </w:r>
            <w:r>
              <w:rPr>
                <w:rFonts w:ascii="宋体" w:hAnsi="宋体" w:cs="宋体"/>
                <w:kern w:val="0"/>
                <w:szCs w:val="21"/>
              </w:rPr>
              <w:t>积累英语词汇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街镇盛东分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孙玲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辩论在小学品德课堂有效开展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渔浦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韩园园</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语文课后习题有效利用的实践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坎山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佳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望</w:t>
            </w:r>
            <w:r>
              <w:rPr>
                <w:rFonts w:cs="宋体" w:ascii="宋体" w:hAnsi="宋体"/>
                <w:spacing w:val="-4"/>
                <w:kern w:val="0"/>
                <w:szCs w:val="21"/>
              </w:rPr>
              <w:t>-</w:t>
            </w:r>
            <w:r>
              <w:rPr>
                <w:rFonts w:ascii="宋体" w:hAnsi="宋体" w:cs="宋体"/>
                <w:spacing w:val="-4"/>
                <w:kern w:val="0"/>
                <w:szCs w:val="21"/>
              </w:rPr>
              <w:t>闻</w:t>
            </w:r>
            <w:r>
              <w:rPr>
                <w:rFonts w:cs="宋体" w:ascii="宋体" w:hAnsi="宋体"/>
                <w:spacing w:val="-4"/>
                <w:kern w:val="0"/>
                <w:szCs w:val="21"/>
              </w:rPr>
              <w:t>-</w:t>
            </w:r>
            <w:r>
              <w:rPr>
                <w:rFonts w:ascii="宋体" w:hAnsi="宋体" w:cs="宋体"/>
                <w:spacing w:val="-4"/>
                <w:kern w:val="0"/>
                <w:szCs w:val="21"/>
              </w:rPr>
              <w:t>问</w:t>
            </w:r>
            <w:r>
              <w:rPr>
                <w:rFonts w:cs="宋体" w:ascii="宋体" w:hAnsi="宋体"/>
                <w:spacing w:val="-4"/>
                <w:kern w:val="0"/>
                <w:szCs w:val="21"/>
              </w:rPr>
              <w:t>-</w:t>
            </w:r>
            <w:r>
              <w:rPr>
                <w:rFonts w:ascii="宋体" w:hAnsi="宋体" w:cs="宋体"/>
                <w:spacing w:val="-4"/>
                <w:kern w:val="0"/>
                <w:szCs w:val="21"/>
              </w:rPr>
              <w:t>切”四法运用于转入学生退缩性人际交往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湾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戚玲俐</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除数是一位数的除法中竖式计算“错题库”有效利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山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赵  菁</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四年级利用“图形等式推算”解决问题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贺知章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芳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英语起始年段趣味性阅读教学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劲松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秀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语文“趣味语文”模块教学现状及有效策略的思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湾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洪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句段篇三层次”小学中年级段日记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江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柯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设以“马”为主题的“班级新喜报”激励机制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育才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蓓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画图写事——小学中段通过“绘本创作”升级低段“看图写话”能力的实践与探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赭山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  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小学语文低段课本插图类资源的开发与利用”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明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小小</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除小学生在手工制作时“思维惰性”现象的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浦阳中心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双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给生字编故事，开启低年级孩子想象写话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围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小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课堂教学微改革之中小学室内体育课内容拓展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村镇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余文龙</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利用语境提升</w:t>
            </w:r>
            <w:r>
              <w:rPr>
                <w:rFonts w:cs="宋体" w:ascii="宋体" w:hAnsi="宋体"/>
                <w:kern w:val="0"/>
                <w:szCs w:val="21"/>
              </w:rPr>
              <w:t>Listen and Writ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街镇盛东分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邵绿叶</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语文作业“假订正”现状透析及对策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庄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文娟</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年级“百分数”教学行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浦阳中心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钱春祥</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科学课外自主式探究作业的设计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山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均捷</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托“四维”，提高劳技课堂技术含量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瓜沥三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禾希</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合</w:t>
            </w:r>
            <w:r>
              <w:rPr>
                <w:rFonts w:cs="宋体" w:ascii="宋体" w:hAnsi="宋体"/>
                <w:kern w:val="0"/>
                <w:szCs w:val="21"/>
              </w:rPr>
              <w:t>Phonics</w:t>
            </w:r>
            <w:r>
              <w:rPr>
                <w:rFonts w:ascii="宋体" w:hAnsi="宋体" w:cs="宋体"/>
                <w:kern w:val="0"/>
                <w:szCs w:val="21"/>
              </w:rPr>
              <w:t>开展</w:t>
            </w:r>
            <w:r>
              <w:rPr>
                <w:rFonts w:cs="宋体" w:ascii="宋体" w:hAnsi="宋体"/>
                <w:kern w:val="0"/>
                <w:szCs w:val="21"/>
              </w:rPr>
              <w:t>PEP</w:t>
            </w:r>
            <w:r>
              <w:rPr>
                <w:rFonts w:ascii="宋体" w:hAnsi="宋体" w:cs="宋体"/>
                <w:kern w:val="0"/>
                <w:szCs w:val="21"/>
              </w:rPr>
              <w:t>小学英语起始阶段语音教学的行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育才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秦舒令</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段写字作业分层式批改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益农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凤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巧用识字摘星卡，扫除农村一年级新生数学读题困难的实践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益农镇小第五分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傅美林</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音乐课堂中培养学生倾听习惯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浦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燕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小学高段学生自我管理潜能开发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进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钱小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音乐课堂上让“冷漠群体”唱起来的行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明德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龙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即时追问，给学生搭一架有效学习的梯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二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亚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雏鹰币”为载体，用游戏建构中队常态活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蓬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倪鸿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一年级旅行课程的设计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pacing w:val="-20"/>
                <w:kern w:val="0"/>
                <w:szCs w:val="21"/>
              </w:rPr>
            </w:pPr>
            <w:r>
              <w:rPr>
                <w:rFonts w:ascii="宋体" w:hAnsi="宋体" w:cs="宋体"/>
                <w:spacing w:val="-20"/>
                <w:kern w:val="0"/>
                <w:szCs w:val="21"/>
              </w:rPr>
              <w:t>银河实验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邵燕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高段数学课堂“后五分钟”增值项目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街一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孙菊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中高段学生“自主编题”能力培养的思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向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倪灿东</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低段英语课堂学生倾听习惯的培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桥小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竞男</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串亲活动：大班幼儿友情交往的培养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瓜沥二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eastAsia="Times New Roman"/>
                <w:kern w:val="0"/>
                <w:szCs w:val="21"/>
              </w:rPr>
              <w:t xml:space="preserve">  </w:t>
            </w:r>
            <w:r>
              <w:rPr>
                <w:rFonts w:ascii="宋体" w:hAnsi="宋体" w:cs="宋体"/>
                <w:kern w:val="0"/>
                <w:szCs w:val="21"/>
              </w:rPr>
              <w:t>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运用手偶情景剧优化中班幼儿晨间谈话活动的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北干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玲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适用范画——大班美术范画的选择与应用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街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伟伟</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班体育活动中教师站位合理性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靖江二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翁燕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中班幼儿整理能力培养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党山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雅旦</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班幼儿物品整理的养成教育与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临浦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伟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以绘画日记为载体，提升中班幼儿阅读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湘湖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凯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利用图标促进大班幼儿自主管理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蜀山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w:t>
            </w:r>
            <w:r>
              <w:rPr>
                <w:rFonts w:eastAsia="Times New Roman"/>
                <w:kern w:val="0"/>
                <w:szCs w:val="21"/>
              </w:rPr>
              <w:t xml:space="preserve">  </w:t>
            </w:r>
            <w:r>
              <w:rPr>
                <w:rFonts w:ascii="宋体" w:hAnsi="宋体" w:cs="宋体"/>
                <w:kern w:val="0"/>
                <w:szCs w:val="21"/>
              </w:rPr>
              <w:t>琴</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幼儿园自制图画书活动的问题与对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北干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小青</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中班幼儿“听不见”行为调控与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临浦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傅李娃</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10"/>
                <w:kern w:val="0"/>
                <w:szCs w:val="21"/>
              </w:rPr>
            </w:pPr>
            <w:r>
              <w:rPr>
                <w:rFonts w:ascii="宋体" w:hAnsi="宋体" w:cs="宋体"/>
                <w:spacing w:val="-10"/>
                <w:kern w:val="0"/>
                <w:szCs w:val="21"/>
              </w:rPr>
              <w:t>十分精彩的经验提升——大班纸箱游戏后幼儿自我评价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河上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林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爱在朝阳初升时——运用“迎、问、察、收、导、联”六步法，提升幼儿园教师的“晨间接待”行为效果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瓜沥三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燕静</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舞动巧手</w:t>
            </w:r>
            <w:r>
              <w:rPr>
                <w:rFonts w:eastAsia="Times New Roman"/>
                <w:kern w:val="0"/>
                <w:szCs w:val="21"/>
              </w:rPr>
              <w:t xml:space="preserve">  </w:t>
            </w:r>
            <w:r>
              <w:rPr>
                <w:rFonts w:ascii="宋体" w:hAnsi="宋体" w:cs="宋体"/>
                <w:kern w:val="0"/>
                <w:szCs w:val="21"/>
              </w:rPr>
              <w:t>挥洒“纸”艺术——中班幼儿开展看图示折纸的策略与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临浦金豆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小儿</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小班幼儿“以泥促动”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义蓬二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小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精彩“三步”——中班幼儿学习使用筷子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世纪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芳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午睡入睡环节中培养大班幼儿秩序感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瓜沥一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雪莉</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马路”上的情境体验——以车为载体，提升中班幼儿自我保护能力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义桥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燕超</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排队的“艺术”——优化小班幼儿排队环节，培养幼儿排队习惯的实践研究方案</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广德早教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利丽</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亲自陪伴</w:t>
            </w:r>
            <w:r>
              <w:rPr>
                <w:rFonts w:eastAsia="Times New Roman"/>
                <w:kern w:val="0"/>
                <w:szCs w:val="21"/>
              </w:rPr>
              <w:t xml:space="preserve">  </w:t>
            </w:r>
            <w:r>
              <w:rPr>
                <w:rFonts w:ascii="宋体" w:hAnsi="宋体" w:cs="宋体"/>
                <w:kern w:val="0"/>
                <w:szCs w:val="21"/>
              </w:rPr>
              <w:t>互动成长——幼儿园“亲子皮筋大本营”构建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所前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丹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利用科学图画书培养大班幼儿读图能力的探索和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机关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益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利用童话故事树立孩子性保护意识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街娃哈哈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贝利芬</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关于幼儿园点名方式的创新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塘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孔</w:t>
            </w:r>
            <w:r>
              <w:rPr>
                <w:rFonts w:eastAsia="Times New Roman"/>
                <w:kern w:val="0"/>
                <w:szCs w:val="21"/>
              </w:rPr>
              <w:t xml:space="preserve">  </w:t>
            </w:r>
            <w:r>
              <w:rPr>
                <w:rFonts w:ascii="宋体" w:hAnsi="宋体" w:cs="宋体"/>
                <w:kern w:val="0"/>
                <w:szCs w:val="21"/>
              </w:rPr>
              <w:t>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方位找“家”——培养中班幼儿方位词运用的行动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党湾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w:t>
            </w:r>
            <w:r>
              <w:rPr>
                <w:rFonts w:eastAsia="Times New Roman"/>
                <w:kern w:val="0"/>
                <w:szCs w:val="21"/>
              </w:rPr>
              <w:t xml:space="preserve">  </w:t>
            </w:r>
            <w:r>
              <w:rPr>
                <w:rFonts w:ascii="宋体" w:hAnsi="宋体" w:cs="宋体"/>
                <w:kern w:val="0"/>
                <w:szCs w:val="21"/>
              </w:rPr>
              <w:t>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在保育工作中“吸汗巾”应用适宜性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河庄钱江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燕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班幼儿“花竿”早操的组织与指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闻堰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杜益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班科学区域中教师纪录的优化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瓜沥一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w:t>
            </w:r>
            <w:r>
              <w:rPr>
                <w:rFonts w:eastAsia="Times New Roman"/>
                <w:kern w:val="0"/>
                <w:szCs w:val="21"/>
              </w:rPr>
              <w:t xml:space="preserve">  </w:t>
            </w:r>
            <w:r>
              <w:rPr>
                <w:rFonts w:ascii="宋体" w:hAnsi="宋体" w:cs="宋体"/>
                <w:kern w:val="0"/>
                <w:szCs w:val="21"/>
              </w:rPr>
              <w:t>洁</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运用一项策略，成就一种习惯——小班幼儿自主饮水习惯培养策略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新塘琴山下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虞国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让午餐成为幼儿的欢乐时光——“生活情趣”视野下幼儿园用餐环境创设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红山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纪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对大班音乐欣赏再现性挖掘的实践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泰和艺术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eastAsia="Times New Roman"/>
                <w:kern w:val="0"/>
                <w:szCs w:val="21"/>
              </w:rPr>
              <w:t xml:space="preserve">  </w:t>
            </w:r>
            <w:r>
              <w:rPr>
                <w:rFonts w:ascii="宋体" w:hAnsi="宋体" w:cs="宋体"/>
                <w:kern w:val="0"/>
                <w:szCs w:val="21"/>
              </w:rPr>
              <w:t>琼</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关注进餐细节</w:t>
            </w:r>
            <w:r>
              <w:rPr>
                <w:rFonts w:eastAsia="Times New Roman"/>
                <w:kern w:val="0"/>
                <w:szCs w:val="21"/>
              </w:rPr>
              <w:t xml:space="preserve">  </w:t>
            </w:r>
            <w:r>
              <w:rPr>
                <w:rFonts w:ascii="宋体" w:hAnsi="宋体" w:cs="宋体"/>
                <w:kern w:val="0"/>
                <w:szCs w:val="21"/>
              </w:rPr>
              <w:t>优化实施策略——小班幼儿良好进餐行为习惯养成教育的策略研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衙前幼儿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彩霞</w:t>
            </w:r>
          </w:p>
        </w:tc>
      </w:tr>
      <w:tr>
        <w:trPr>
          <w:trHeight w:val="54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c>
          <w:tcPr>
            <w:tcW w:w="603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设“计”取“巧”一呼百应——在点名环节中培养幼儿互动能力的实践研究</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义蓬一幼</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伊丹</w:t>
            </w:r>
          </w:p>
        </w:tc>
      </w:tr>
    </w:tbl>
    <w:p>
      <w:pPr>
        <w:pStyle w:val="Normal"/>
        <w:rPr/>
      </w:pPr>
      <w:r>
        <w:rPr/>
      </w:r>
    </w:p>
    <w:p>
      <w:pPr>
        <w:pStyle w:val="Normal"/>
        <w:rPr/>
      </w:pPr>
      <w:r>
        <w:rPr/>
      </w:r>
    </w:p>
    <w:sectPr>
      <w:type w:val="nextPage"/>
      <w:pgSz w:w="11906" w:h="16838"/>
      <w:pgMar w:left="1304" w:right="1191" w:gutter="0" w:header="0" w:top="158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5:07Z</dcterms:created>
  <dc:creator>Administrator</dc:creator>
  <dc:description/>
  <dc:language>en-US</dc:language>
  <cp:lastModifiedBy>Administrator</cp:lastModifiedBy>
  <dcterms:modified xsi:type="dcterms:W3CDTF">2014-04-21T09:56: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