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萧山区高中生研究性学习活动（学科渗透类）获奖成果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720"/>
        <w:gridCol w:w="3420"/>
        <w:gridCol w:w="1260"/>
      </w:tblGrid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 等 奖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像利弊——关于映像版本安装使用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诗怡、夏思聪、王建东、陆宇康、谭超楠、胡洪豪、韩妮、瞿铸枫、盛诗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亮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使在身边——关于女生生理期卫生的调查与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莹洁、张艳、周琪萍、陈琦琦、杨婕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解卿、罗亮、李荣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藏在饮水机里的“杀手”——关于饮水机卫生状况的调查研究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宜、徐何芳、徐诗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杰、陈亚娜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二维码——黑白背后的彩色世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少琦、高燕、邓潇洒、邵冰妮、诸海霞、向潇潇、倪倩倩、王倩、孙梦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恩父母，生命的基点——由《时间都去哪了》触动的感恩行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宏泽、赵坚栋、陈婷、王欣欣、汪佳露、李陆萍、叶莉、沈凯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丽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文化对萧山人生活的影响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燕、沈金丹、吕梦兰、沈清清、裴艺雯、王金燕、洪逸凡、严泽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 伟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知道如何正确使用英文标点么？——关于基本英文标点使用及误用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、周语妍、魏金琳、朱文琦、钱笑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becca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兴未艾的舌尖罅隙——有关专业化店铺的研究（以零食店为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非、肖珊、娄含羞、蒋欣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坞《水浒传》的渊源——三打祝家庄和智取生辰纲地址的原型探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思婕、王姝怡、徐鑫琦、殷怡莎、许玲萍、王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、来阳艳、沈飞英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蔡东藩的文学救国之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书怡、陆滢聪、张程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荣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机械鼠标器的工作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超、应钧达、胡嘉浩、施梦蓝、金远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峻峰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器的保护装置设计与研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源源、金伟国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1:00Z</dcterms:created>
  <dc:creator>zhulf</dc:creator>
  <dc:description/>
  <cp:keywords/>
  <dc:language>en-US</dc:language>
  <cp:lastModifiedBy>zhulf</cp:lastModifiedBy>
  <dcterms:modified xsi:type="dcterms:W3CDTF">2014-04-28T08:41:00Z</dcterms:modified>
  <cp:revision>1</cp:revision>
  <dc:subject/>
  <dc:title>附件1：2013年萧山区高中生研究性学习活动（学科渗透类）获奖成果名单</dc:title>
</cp:coreProperties>
</file>