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萧山区学生研究性学习活动（社会实践类）获奖成果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080"/>
        <w:gridCol w:w="3240"/>
        <w:gridCol w:w="1260"/>
      </w:tblGrid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 等 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边的“高科技”——关于废旧电脑的回收及其利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少聪、蒋晗笑、徐佳莹、傅豪、戚建楠、沈世超、戴韫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亮、卢解卿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中最美的身影——探究学生工作对学生自身以及学校发展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、王乐莎、杨锦非、鲁珊、孙灵丽、唐赟、陈宇剀、孔泽涛、鲁祎宁、汤虞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飞燕、卢解卿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化妆品的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佳伟、徐蕾、冯菲菲、何开朗、杨王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利、徐晓雁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、凝聚、求实、超越”——萧山二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校庆活动的项目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林枫、韩慷祺、周银莹、徐慧敏、朱怡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丹、金关松、俞霞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实用的鞋带刷的设计和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科慧、俞依洁、陆倩瑶、成员家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源源、金伟国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车软件可否长期推行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祝炜昊、李又贞、王圣喜、唐淑洁、 姚江秉、 张仕科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雁、楼海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影响身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彤、俞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撷民族之精华，兴沙地之文蕴——小组探究葫芦壳增厚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逸、高晓露、王朦飞、姚能洁、龚夏怡、朱锁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军、罗佳、徐燕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开科学学习理科之门的金钥匙——如何解决理科易错题一错再错的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实验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一帆、邵文敏、邵钇净、苏佳壕、吴雪莉、丁佳琪、金泽鹏、洪诗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伟、吴爱国、杨丽萍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，从现在做起——对雾霾天气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堰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楠、陈莎珥、孙玲佳、叶璐瑶、姚凌霄、韩汪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彦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河水“保卫战”——“我家附近河水质量调查”实践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伯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瑞 陈柯欣 黄依文 汪与同 沈思艺 陆一乐 高雨同 汪尚燊 张雪晨 朱恩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eye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亮心灵之窗——关于智能手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新型电子产品对小学生视力影响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澜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艺 张泽羽 沈静怡 杨旭东 周绡祺 余沐阳 方  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献给母校的礼物——毕业班同学对于新任伯年小学校园文化布置的研究和建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伯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依 龚诗雨 官乐伊 韩晓铭 沈弘晨 沈子城 施宇芳 金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红燕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净水机“肚子”里的秘密——净水机过滤装置对水净化的一点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嘉楠 顾思扬 沈烨卿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丽、王海燕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红领巾在我的胸前迎风飘扬——“小学生红领巾佩戴情况”实践活动的开展与收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三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玄烨 郭雨轩 陈磊狄 俞潇淇 王炜杰 裘晓丽 朱畅雯 傅  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柯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撑起缤纷的世界——湘湖小学研究性学习“伞文化”的结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湖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忆南 王舒婷 陈舒胤 吕  颖 胡露露 邱雯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灿君、谢贤勤、蔡健敏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生活中电子产品的辐射对种子发芽影响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启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兴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人玫瑰，手有余香”——现校教室布置的调查与新校教室布置的设计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柯 芦振宇 沈铸杰 周嘉豪 徐佳瑶 周念念 周琦琦 钱如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承父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粮储梦——从父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粮储经营路角度对稍低追梦人的探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 胡葭琦 陈欣怡 沈忆凡 许梦卓 沈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锋、沈  燕 李丹萍</w:t>
            </w:r>
          </w:p>
        </w:tc>
      </w:tr>
      <w:tr>
        <w:trPr>
          <w:trHeight w:val="720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 等 奖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萧山中学班费理财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棋奇、万青、刘飞、叶俪玮、吕阳、杨诗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解卿、金和平、莫维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方解读校园食品浪费现象与其可行性解决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逸帆、章雪璐、朱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凌霞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生活中有些场景似曾相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施敏、黄旗开、李明扬、花旭、顾莉莎、潘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春达、俞霞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纸张浪费现象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泽彬、祝金超、杨狄、朱家琦、杨超杰、徐嘉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凌芳、俞超、梁荣荣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记录你的美——关于中学生对校园视频应用的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鑫杰、杨雪婷、蓝金晶、朱晨蕊、沈秀田、鲍佳辉、魏乐钇、许婧娴、谭翔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解卿、方飞燕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萧绍运河保护与开发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婕、徐佳丽、柴晓飞、裴艺雯、张滢、王琳、徐少军、胡仕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三中校园安全问题的调查与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玮、赵春阳、陈玮、杨海吉、倪世安、华杭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容、安月华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压岁钱，理财新观念——关于农村初中生压岁钱合理使用的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实验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飞扬、谭珺瑶、谭珺佩、吴浙男、周婉怡、韩佳雯、吴越、孔佳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、吴爱国、沈晓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上镇旅游资源开发利用之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上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潇、董煌煜、俞秋燕、俞佳琪、瞿逸维、朱世煜、胡思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彩华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星之火，可以燎原——寻找衙运的足迹研究性学习活动成果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衙前镇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珂欣、沈没药、汪紫红、胡盛涛、徐泽民、沈婷、方彤、刘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立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绿舞动，因绿飘扬——基于绿色教育理念，构建“森系”教室的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庄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语、祝雅思、高艺楠、孙家馨、丁雨琦、金轶琦、袁俊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利红、谢国强、周爱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宴”不再，“光盘”添彩——“光盘行动”实施前后的对比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熠、钱嘉朝、马佳女、陈雨婷、於灵敏、王佳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、邱国祥、丁利民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高温对银杏的影响——以湘湖风景区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干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昕漫、杨笑逐、高如意、张雨泓、陈张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伟军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七彩寒假“五个一”综合实践活动方案——社会实践活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堰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格、王杨丽、赵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受阳光冷落——杭城萧山市心高层建筑密集度与采光关系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山镇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、李红荧、俞腾辉、朱彩虹、倪萍萍、王敏艳、陈俞甜、徐文强、周妙梁、陈晓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昌玲、徐燕、许佳琴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班队我做主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“自行设计、开展丰富多彩班队活动”实践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伯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沈萌 沈  婷 黄镥钡 方嘉林 任加涵 孙  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燕红、陈建夫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生追星现象的调查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伯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宜家 郑懿格 金曾阳 陈启楠 卢雨涵 蒋煜晨 范欣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生课桌椅使用现状的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衙前农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昊玥 方  琳 陆  涛 孙柯婷 李  杰 黄毅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丽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生双休日安排的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欣怡 郑依琳 盛路涵 周凌莹 陈艺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装物体自由落体稳定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三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雨 徐恒杰 陈  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锋、钱荷文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答滴答，时间都去哪儿了——小学（五年级）“课余时间都去哪儿了”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知予 周子茜 周俊怡 黄屹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蕊、孙红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愿意让我们做家务吗？——关于小学生是否应该做家务的调查研究活动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师附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翔 朱斯烨 王佳俊 许安泽 吴晨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面“视觉危机”——校内小学生近视率的调查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师附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舒楠 娄勤卿 沈洲 谢纾扬 蒋鑫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俊玉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湿器和一杯水加湿效果之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师附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初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旭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真正“社会人”——对我校高年级学生对新闻关注度及存在问题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依柯 沈倩逸 倪梦佳 孙炜杰 王笑奇 丁圣奥 钱商语 倪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英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盘纸上的食物——纸质品上的油墨对食物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滨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鑫达 俞依含 单杨莹 楼逸轩 莫叶婷 杨梦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青兰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只会“下金蛋”的“小母鸡”——对校园里金桔树不能结大果子的调查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知章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闻宇 蒋玉娜 黄林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明月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纤维在生活中的运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翔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彤 孟幸余 杭卓伦 欧益涛 高丹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婷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梦就有远方——寻访追梦人研究性学习成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屠泽栖 裘亦骏 楼  仰 周志航 李一钦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霞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美天使在行动——“寻找校园中的美”调查实践活动的开展与收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一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杰 周清 汪祎镔 施凯青 翁伶超 莫玲亚 徐嘉伊 李婉秋 殷旭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萍、徐敏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向我们的老师致敬，您辛苦了！》——关于高年级学生如何解读教师职业病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嘉仪 陈秦桦 张弛沈 文磊 仇颖  金漪 张兰兰 张立 吕佳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娜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别雾霾，寻回蓝天——对“雾霾天气”调查研究实践活动的开展与收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婷 包聪翊 蔡妤欣 周宇杰 宋婷妍 罗梓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桢铠、方  佳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栽培 大发现——关于绿萝水养与土养之异同的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湖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  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  萍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水共治”背景下的学生家庭“防污节水”现状调查与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宇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铖杰 魏乐怡 胡伊琳 张驭卿 田格远 俞正辉 楼宇哲 李商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梦溪、谢宇飞、蔡红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绿”活动——关于校园废纸回收的调查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帆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洋 咸明悦 俞含笑 龙海川 梁路亚 顾宇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方梨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乐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玉萍 陈坚娣 萧李杰 薄凯飞 杨夏逸 何雨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亚萍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春天的期待——我校中高段学生班级活动的需求与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林烨 黄赵云甜 吕薇 谢雨欣 李富峥 高圣杰 孙宇婷 邵林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莉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修正带使用的利与弊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山农场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悦 王  奕 许唐含 徐  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燕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本校校服满意度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江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萍 赵龙飞 徐菁霞 陆  飞 柏沈祎 吴芳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蔚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花木知多少——新街花木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三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晨薇 赵可依 王  月 周丹妮 周俊楠 刘思思 葛宇飞 戚松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宏、顾洁琼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 等 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垃圾箱清理便捷优化设计的构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露杰、任梦洁、魏君飞、何翔、马丹妮、倪梦欣、王俐青、周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琼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第四代商业发展模式现状调查——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活广场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则悦、郭恒超、陈宇昂、斯可欣、冯思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汪丽、高莎莎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跨湖桥文化内涵，促进萧山和谐健康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慧扬、陈利达、黄杨、何镘翼、陈玥、王莉钦、项雨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芳颖、徐王芳、徐建胜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访农运先驱，寻找“红色衙前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玥、项雨薇、王莉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王芳、徐建胜、童芳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溯民俗之源，扬童谣之帆——关于萧山民俗童谣文化研究性学习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海、王莉、章汉栋、叶津铭、娄嵩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飞燕、高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马线——行人的“保护神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人魔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龙、张黎萍、夏铃飞、徐佳丽、龚佳楠、徐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萍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绍不成衙——安昌师爷文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李文清、莫诗诗、许彬、沈鹏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羽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沙地野生动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旖旎、腾飞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临浦镇大庄村发展简史及当前概况的调查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嫣、金佳诚、毛佳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源源、金伟国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地铁基础设施和服务满意度调查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佳宁、凌佳斌、许伊晗、朱天锦、方从威、王嘉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自飞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食品安全，合理膳食为健康加分——关于我校学生食用“西式快餐”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丽、赵雅芝、李晗迪、章家辉、丁佳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旗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呼吸 共担当——关于治理雾霾大气污染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金力、汪圳、金佳路、倪李星、戚斌、姚汉祥、戚赟  戚佳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叶军、童桂香、金舒婷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塘江围垦十二工段渔业资源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霞、邵海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斌、张意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味”去哪了？——关于萧山本地春节习俗的现状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凯、孔晨琳、高小安、朱佳恺、周稼杰、李艳妙、蔡丹丽、傅冬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髙利娜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花诚美丽，生命价更高——对市民烟花爆竹使用情况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堰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怡、裴海月、华艺熳、裴佳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俞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学习，自我提高——对中学生寒假“自主学习”情况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堰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一、吴旭、黄璐、张溢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拒绝烟花 低碳过节——对燃放烟花爆竹情况的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堰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银燕、孙辰笑、杨宇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建荣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“眯眯眼”——关于假期近视加深相关问题的研究性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袁琪、高洁、潘斯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莎莎、蒋惠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周边交通安全的相关调查报告——以河庄初中周边交通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庄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怡、陈杨、马楚炳、王凯、谢欣豪、程星宇、潘佳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迪梅、陆雅萍、曹小丹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分多少与种子发芽的关系的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卓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钱塘江关注水污染——科技实践活动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围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伊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金夫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敢问路在何方？——萧山市心路和萧绍路拥堵的原因与治理措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山镇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曼琳、高利亚、沈佳蝶、王妍妍、李杪迪、俞琪、吴成阳、盛钟浩、施依露、於炎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昌玲、徐燕、韩伟林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勿让一次性杯具成“悲剧”——关于一次性纸杯使用情况及危害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梓璇、陈琦、朱燚铖、许莹、何琪超、胡官阳、钱燚飞、沈旭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己铖、孙洁羽、马锋云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学生网上信息处理能力的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然、倪建波、洪子祎、沈怡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英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我们的身体——电磁辐射的危害及防护的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璇、杨迪、朱海婷、王佳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初中校园浪费情况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初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诗敏、汤灵珠、张逸青、朱俊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良、厉红燕、胡小丹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电热水壶节能装置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三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蜜 徐鸿鑫 赵欣露 徐杨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荷文、王晓锋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向日葵交朋友——记一次失败的向日葵种植之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阳中心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敏敏 李梦贝 孙  鑫 李锦阳 俞航杰 俞梦亮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晁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书香环境 扬阅读之风——关于万向小学校园图书是有效运行的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欣熳 俞鸿旦 方伟栋 沈烨敏 张硕 姜天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芳、邵芹飞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悠悠清明节，浓浓民俗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中心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珂萌 傅佳苗 应杰 蔡孟莹 谢杭博 李延军 傅梦颖 胡椿颖 陈幸韬 胡娜青 俞冰凌 傅柯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建英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制作大晶体的实验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前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  强 丁海飞 董滢杰 董佳滨  毛翠玉 黄佳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灿标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眼看世界——五、六年级近视现状与相关行为关系的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师附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昊楠 陈子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刘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今天，你“拒绝零食”了吗？——关于小学生在校吃零食现状的调查和分析报告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瑜珂 徐观庆 沈  涛 陈诗雨 王欣依 陈宇欣 王诗琦 李宣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英、李萍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动不如行动——关于靖江一小上放学交通拥堵的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一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宸仪 沈繁 余星乐 李金燕 曾梓韬 曹梦怡 卫学纪 屠子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爸妈在哪儿——“关注留守儿童，情暖留守儿童”实践活动的开展与收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一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镒达 方如意 张宇驰 殷鑫乐 高晗斌 潘晗叙 高  潇 马悠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依娜、赵  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中高段学生网络语言使用的调查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奕凯 高嫩迪 陆奕婷 陆佳诚 杨  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佳芳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待你的眼睛——对我校学生“眼保健操”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大园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洁 沈佳敏 李杰鑫 曹丽娟 黎洋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锋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废旧作业本再利用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山农场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丽 陆  彤 俞博伟 周嘉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燕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间，我们可以更文明、更安全——关于可见学生不文明、不安全现象的调查与反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屠萍阳 庄雨涵 陆  毅 赵晶琳 孔浩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芬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勿以善小而不为，勿以恶小而为之——关于人们随地吐痰的调查分析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宇涵 邵睿能 胡嘉宜 徐晨阳 张洺扬 楼清杨 秦嘉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芳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黑水塘——对党湾水塘的存在与安全隐患的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瑶 丁伊楚 孙凯奇 谈以列 徐莹超 冯倪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燕、杨望祥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学生在校饮水状况的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依能 龚佳超 陈  奥 缪佳娜 翁宇佳 诸高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锋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苹果皮敷唇防裂的实验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婷 朱  晖 莫小鱼 高文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达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近文化，探访名人——走近家乡文化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可楠 赵洁茹 俞  卓 徐怡菲 章佳对 楼家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飞、楼池蔚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送暖 野菜飘香——校园周边野菜资源调查活动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江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垣惜 高  健 施懿娜 金珂祎 李宏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，你认真过马路了吗？——关于中国式过马路现状的调查和分析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  宁 陈加威 章闻洛 王晗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整理小物品 轻松有序好空间——关于整理小方法的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魏清 黄嘉宇 沈逸帆 丁柯雯 陆歆怡 王依婷 芦宸宇 高依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燕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秘古道，诗韵丰美——对浙东唐诗之路的探寻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浦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培杰 茅  蕾 邵承骏 周诗颖 王思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亚明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惜粮食 节约行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山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霏 王宇波 张逸悦 俞思冰 王旖楠 李嘉惠 李  琦 李家麒 孙叶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芬、凌越锋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湖文脉，脉脉相承  薪火相传，扬帆起航——探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历史沉淀的湘湖师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语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牛友群发展壮大原因的调查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程远 余梦琦 王叶洪 祝瑶娉 顾婧怡 俞佳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春红、陈乐华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家乡，爱家乡——关于小学生对家乡红色革命资源了解现状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潇 孙哲楷 余宗哲 倪  诺 吴天宇 韩灵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本校中高段学生网络成瘾现状及其对策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三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金莹 沈如依 沈颖燕 卢俊威 黄婷婷 钱佳楠 肖梦璐 徐佳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锋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皮屑的危害及清理——简易橡皮刷子在小学的推广使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欣 张黎斌 沈泽成 王燕菲 徐梓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峰、陈佳丹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方法不顶用——鱼刺卡吼用醋软化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帆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屠心怡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杭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小小“食品安全监督员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蒙 许弥弥 张增杰 范  蓉 齐  路 杨淼淼 唐佳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灿东、陈惠芬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近母校，风景这边独好——充分挖掘学校“陈列室”育人功能的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盼昊 陈晔楠 沈怡林 宋欣然 徐铭柯 沈露超 金奇学 高卓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妙林、朱惠燕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街道生活垃圾分类投放可行性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三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烨 杨梓琦 寿沈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丽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戴村生态区“莲藕”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村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梦琪 陶文怡 沈佳锋 周佳怡 沈凯波 郭俊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杰、李振华、韩柏春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，你上网了吗？——关于农村小学生上网现状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径游中心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薇薇 曹梦婷 谢灵洁 陶俊杰 姚树钒 俞杨洋 柏  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杰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关闭北门仅开放南门合理性的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农二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琦洁 沈佳楹 杨江彬 倪焱莉 陈雨蒙 沈钦亚 倪燕芬 徐桂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兰芳、赵  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幽鹿鸣  食野之苹——关于也才的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玥 章奕珊 章  昊 章  钏 常慧洁 刘艳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敏超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阳镇乡风民俗”本土文化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阳中心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凌凡 谢玲琰 李楚斌 陆炎杰 孙加佳 许超男 吴宇潇 孙  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飞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游戏”让我欢喜让我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浦一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林宝 李旭阳 孙乾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英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眼睛看大塑市 让人心里沉甸甸——对限塑令后塑料购物袋使用情况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农镇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洁 王小依 沈佩予 张一楠 王怡吟 金佳丽 陈卓杰 倪甜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们一起来参与公交建设公交——改善公交设施的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寺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骏锴 王一可 胡萧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“七夕”民俗：我们在行动——古镇文化少年研究院“探访‘七夕祭星乞巧’”时间活动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兴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鑫月 吴柯楠 周如枫 吴佳棋 马佳鑫 汪崧琦 沈益飞 项燕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怀德、任燕芳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免“舌尖上的浪费” 从你我做起——关于春节宴请调查的报告和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怡 胡佳欣 李佳铭 高俊杰 王颖怡 陈诺洁 冯忠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丽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新农都  魅力新家乡——对浙江省新农都物流中心的额调查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山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晗 高戴奕 赵梦瑶 项悠然 郑仕涛 田奕炫 陶萧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志美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眼拍世界——关于摄影在学习生活中的时间运用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芝佳 叶俊毅 沈欣怡 张玉晴 蔡则武 程明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不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11">
    <w:name w:val="hi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9:00Z</dcterms:created>
  <dc:creator>Lenovo User</dc:creator>
  <dc:description/>
  <cp:keywords/>
  <dc:language>en-US</dc:language>
  <cp:lastModifiedBy>zhulf</cp:lastModifiedBy>
  <cp:lastPrinted>2014-04-28T15:32:00Z</cp:lastPrinted>
  <dcterms:modified xsi:type="dcterms:W3CDTF">2014-04-28T08:41:00Z</dcterms:modified>
  <cp:revision>42</cp:revision>
  <dc:subject/>
  <dc:title>序号</dc:title>
</cp:coreProperties>
</file>