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  <w:lang w:eastAsia="zh-CN"/>
        </w:rPr>
        <w:t>从优秀走向卓越</w:t>
      </w:r>
    </w:p>
    <w:p>
      <w:pPr>
        <w:pStyle w:val="Normal"/>
        <w:widowControl/>
        <w:spacing w:lineRule="auto" w:line="408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谈教师的三项修炼</w:t>
      </w:r>
    </w:p>
    <w:p>
      <w:pPr>
        <w:pStyle w:val="Normal"/>
        <w:widowControl/>
        <w:spacing w:lineRule="auto" w:line="40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吴家澍</w:t>
      </w:r>
      <w:bookmarkStart w:id="0" w:name="baidusnap1"/>
      <w:bookmarkEnd w:id="0"/>
    </w:p>
    <w:p>
      <w:pPr>
        <w:pStyle w:val="Normal"/>
        <w:widowControl/>
        <w:spacing w:lineRule="auto" w:line="408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lang w:eastAsia="zh-CN"/>
        </w:rPr>
        <w:t>这是浙江义乌中学特级教师吴老师的报告，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看了</w:t>
      </w:r>
      <w:r>
        <w:rPr>
          <w:rFonts w:ascii="黑体;SimHei" w:hAnsi="黑体;SimHei" w:cs="Arial" w:eastAsia="黑体;SimHei"/>
          <w:color w:val="000000"/>
          <w:kern w:val="0"/>
          <w:sz w:val="24"/>
          <w:lang w:eastAsia="zh-CN"/>
        </w:rPr>
        <w:t>以后确实使人收益匪浅。转载给大家，我们每天多做一点点就是成功的开始，每天创新一点点，就是领先的开始，每天进步一点点就是卓越的开始，只要朝着优秀教师的目标不断前进，相信您就一定会成功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> 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【作者简介】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szCs w:val="21"/>
          <w:lang w:eastAsia="zh-CN"/>
        </w:rPr>
        <w:t>吴家澍，义乌中学教师，全国先进工作者，浙江省著名物理特级教师，浙江省功勋教师，享受国务院特殊津贴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CN"/>
        </w:rPr>
        <w:t>◆</w:t>
      </w:r>
      <w:r>
        <w:rPr>
          <w:rFonts w:cs="Arial"/>
          <w:b/>
          <w:color w:val="000000"/>
          <w:kern w:val="0"/>
          <w:sz w:val="24"/>
          <w:szCs w:val="21"/>
          <w:lang w:eastAsia="zh-CN"/>
        </w:rPr>
        <w:t>教师的成长规律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老师要经历适应期，发展期，成熟期，（走向成熟）高原期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或停滞，或创新。（唯有创新才能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追求卓越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完整的教师生涯应该是这样完整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李海林的“教师二次发展论”，他认为老师在第一次发展后会迎来高原期，同时伴随“高原反应”——倦怠，思维定势，创新感到困难，假性饱和等等。经历后，再进入二次发展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如果要成为一个优秀的教师，一次专业成长是不够的，第一次是自发的。而走向卓越的难度是大的。两次成长是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质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的不同。第一次成长是经验的积累，第二次重要靠理论来反思自己的教育教学经验；第一次主要表现行为方式的变化，第二次是思维方式，起决定性的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CN"/>
        </w:rPr>
        <w:t>◆</w:t>
      </w:r>
      <w:r>
        <w:rPr>
          <w:rFonts w:cs="Arial"/>
          <w:b/>
          <w:color w:val="000000"/>
          <w:kern w:val="0"/>
          <w:sz w:val="24"/>
          <w:szCs w:val="21"/>
          <w:lang w:eastAsia="zh-CN"/>
        </w:rPr>
        <w:t>怎样从优秀走向卓越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有句口号，我表示质疑，那就是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打造名师，争创名校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。打造名师真的有道理吗？名师是打造的吗？我的结论，名师是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修炼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出来。它们之间差别在哪里？一个多半是靠外界的力量，要在长期的学术修炼中成长起来的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比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于漪老师：我做了一辈子语文老师，一辈子学做语文老师。她的一课三备：钻研教材，独立思考；博览群书，融会贯通；课后反思，精益求精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这就是一个老师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修炼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历程，记住要根据自己的特点来修炼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CN"/>
        </w:rPr>
        <w:t>◆</w:t>
      </w:r>
      <w:r>
        <w:rPr>
          <w:rFonts w:cs="Arial"/>
          <w:b/>
          <w:color w:val="000000"/>
          <w:kern w:val="0"/>
          <w:sz w:val="24"/>
          <w:szCs w:val="21"/>
          <w:lang w:eastAsia="zh-CN"/>
        </w:rPr>
        <w:t>优秀教师的三项修炼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 xml:space="preserve">    </w:t>
      </w:r>
      <w:r>
        <w:rPr>
          <w:rFonts w:cs="Arial"/>
          <w:color w:val="000000"/>
          <w:kern w:val="0"/>
          <w:sz w:val="24"/>
          <w:szCs w:val="21"/>
          <w:lang w:eastAsia="zh-CN"/>
        </w:rPr>
        <w:t>我想引用清朝诗人袁枚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学</w:t>
      </w:r>
      <w:r>
        <w:rPr>
          <w:rFonts w:cs="Arial"/>
          <w:color w:val="000000"/>
          <w:kern w:val="0"/>
          <w:sz w:val="24"/>
          <w:szCs w:val="21"/>
          <w:lang w:eastAsia="zh-CN"/>
        </w:rPr>
        <w:t>如弓弩，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才</w:t>
      </w:r>
      <w:r>
        <w:rPr>
          <w:rFonts w:cs="Arial"/>
          <w:color w:val="000000"/>
          <w:kern w:val="0"/>
          <w:sz w:val="24"/>
          <w:szCs w:val="21"/>
          <w:lang w:eastAsia="zh-CN"/>
        </w:rPr>
        <w:t>如箭镞。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识</w:t>
      </w:r>
      <w:r>
        <w:rPr>
          <w:rFonts w:cs="Arial"/>
          <w:color w:val="000000"/>
          <w:kern w:val="0"/>
          <w:sz w:val="24"/>
          <w:szCs w:val="21"/>
          <w:lang w:eastAsia="zh-CN"/>
        </w:rPr>
        <w:t>以领之，方能中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鹄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其中红色的字分别代表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教师学养，思维方式，专业目标</w:t>
      </w:r>
      <w:r>
        <w:rPr>
          <w:rFonts w:cs="Arial"/>
          <w:color w:val="FF0000"/>
          <w:kern w:val="0"/>
          <w:sz w:val="24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9" w:hanging="24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</w:t>
      </w:r>
      <w:r>
        <w:rPr>
          <w:rFonts w:cs="Arial"/>
          <w:color w:val="000000"/>
          <w:kern w:val="0"/>
          <w:sz w:val="24"/>
          <w:szCs w:val="21"/>
          <w:lang w:eastAsia="zh-CN"/>
        </w:rPr>
        <w:t>愿景修炼：不断追求卓越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行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9" w:hanging="24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</w:t>
      </w:r>
      <w:r>
        <w:rPr>
          <w:rFonts w:cs="Arial"/>
          <w:color w:val="000000"/>
          <w:kern w:val="0"/>
          <w:sz w:val="24"/>
          <w:szCs w:val="21"/>
          <w:lang w:eastAsia="zh-CN"/>
        </w:rPr>
        <w:t>学术修炼：提升学术修养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学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9" w:hanging="24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</w:t>
      </w:r>
      <w:r>
        <w:rPr>
          <w:rFonts w:cs="Arial"/>
          <w:color w:val="000000"/>
          <w:kern w:val="0"/>
          <w:sz w:val="24"/>
          <w:szCs w:val="21"/>
          <w:lang w:eastAsia="zh-CN"/>
        </w:rPr>
        <w:t>心智修炼：转变思维方式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智者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如果能达成，这就是一个卓越型的教师了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接下来我来谈谈这三个修炼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szCs w:val="21"/>
          <w:lang w:eastAsia="zh-CN"/>
        </w:rPr>
        <w:t>一、愿景修炼：不断追求卓越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卓越教师必经三境界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从优秀走向卓越的最大障碍是什么？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优秀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是卓越的大敌。这不是非议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优秀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而是说一种自满的心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英国作家说：“只有平庸的人，才总是处于自己最满意的状态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王国维说：“古今之成大事业，大学问者，无不经过王国维曾经在《人间词话》中说过人生奋斗必然要经过的三种境界：第一种境界是“昨夜西风凋碧树，独上高楼，望尽天涯路”，这是一个人在孤独之中寻找理想、寻找生命着落点的痛苦时刻；第二种境界是“衣带渐宽终不悔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,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为伊消得人憔悴”，这是一个人找到了值得为之奋斗的目标，全力以赴不惜一切代价而努力的过程；第三种境界是“蓦然回首，那人却在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,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灯火阑珊处”，这是一个人通过自己的苦苦寻求和努力，发现自己想要的东西原来就在自己的身边或领悟后的心里。这时候，世俗目标是否达到已经不再重要，重要的是灵魂的解放和心灵的归属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们做教师的，也需要有这三种境界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上海教科院顾泠沅：“名师的产生是追求卓越的结果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所谓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追求卓越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并不是追求最好，而是追求更好，即不断地超越自我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比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在吴老师带领下的物理教学研究小组。但，如果自我感觉不错，那就是要下坡了。所以，一个尖锐的问题出现了，我们不安：“义乌中学为何出不了状元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?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们就思索：是啊，教师的成功最终体现在学生的成功。其实我们离真正的成功还远着呢？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们分析原因：课堂教学仍以教为中心，过分强调老师的教，而忽视了学生的学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们想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授人以鱼，不若授人以渔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授人以渔，不若任人以渔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们要从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优教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变成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优学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啊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正如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叶圣陶所言：“教是为了不教。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不教之教是最高明的教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教师人生发展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关键词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教师的人生是漫长的，但又是稍纵即逝的。我反思，我的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年靠什么教学，更多的是教学技能吧；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年呢，教学经验吧；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年呢，教学艺术的积累和研究吧；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年呢，应该是教学哲学来支撑吧；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0</w:t>
      </w:r>
      <w:r>
        <w:rPr>
          <w:rFonts w:cs="Arial"/>
          <w:color w:val="000000"/>
          <w:kern w:val="0"/>
          <w:sz w:val="24"/>
          <w:szCs w:val="21"/>
          <w:lang w:eastAsia="zh-CN"/>
        </w:rPr>
        <w:t>年以上呢，应该是教育信念。这些关键词的变化其实是追求目标的提升，这样教师的发展才不断的提升。那就是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教育信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念”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朱自清先生的《教育的信仰》“教育者须对教育有信仰心，如宗教徒对于他的上帝一样；教育者需有健全的人格，尤须有深广的爱；教育者必须能牺牲自己，任劳任怨。我斥责那些以教育为手段的人！我劝勉那班以教育为功利的人！我愿我们都努力，努力做到那以教育为信仰的人！”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。（</w:t>
      </w:r>
      <w:r>
        <w:rPr>
          <w:rFonts w:ascii="宋体;SimSun" w:hAnsi="宋体;SimSun" w:cs="Arial"/>
          <w:color w:val="0000FF"/>
          <w:kern w:val="0"/>
          <w:sz w:val="24"/>
          <w:szCs w:val="21"/>
          <w:lang w:eastAsia="zh-CN"/>
        </w:rPr>
        <w:t>温文尔雅的朱自清先生，仿佛穿越时空来到我身旁，给我带来一种无以言表的温暖，弥漫我的身心。透过漂亮干净、朴实而又意味深长的教育文字，不难看出朱自清先生的教育情怀：以完全人格的培育作为教育的根本目标；以儿童本位的悉心呵护作为教育的基本原则；以教育作为目的的、有信仰的实践作为教育的根本方法。那么，在市场经济的社会，在推行素质教育的今天，在高级教师比比皆是的现代化学校，缺乏的是师资吗？不是。缺乏的是英明的体制管理吗？也不是。掩卷反思，“我愿我们都努力，努力做到那以教育为信仰的人！”在脑中徘徊，是啊，把教学仅仅当作谋生的职业，以教育为功利者，可谓不乏其人，而以教育为信仰的人，拥有高远，宽厚，深切而又踏实的教育情怀的人，实在是不够啊！当然，对教育的思考还要贴近时代的要求，贴近人类文化所孕育的教育理想。对于教育知识而言，固然可以改头换面，推倒重来，但对于教育的精神根底而言，则只能是渐进的，血脉相承的。无疑“五四” 教育思想依然是点燃新教育精神的薪火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）这</w:t>
      </w:r>
      <w:r>
        <w:rPr>
          <w:rFonts w:cs="Arial"/>
          <w:color w:val="000000"/>
          <w:kern w:val="0"/>
          <w:sz w:val="24"/>
          <w:szCs w:val="21"/>
          <w:lang w:eastAsia="zh-CN"/>
        </w:rPr>
        <w:t>是一种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宗教情怀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这是神圣的，含义是什么？这是一种对事业的终极追求，为了实现自己的理想，每一天都朝此迈进，不敢懈怠。说到底，这是一种教学情怀！我这近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年来，靠什么支撑我的探索？那就是我的教学理想，物理教学的三重境界：求真，向善，臻美——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szCs w:val="21"/>
          <w:lang w:eastAsia="zh-CN"/>
        </w:rPr>
        <w:t>科学境界，人文境界，艺术境界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高山仰止，我心向往之。所以，每一个老师都要有教学理想，如果一辈子做教育工作的苦役，那是悲哀的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教师成功的理解，我认为有三要素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第一是潜质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一个数学大师的故事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告诉我们潜质的重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第二是勤奋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第三是机遇。机遇可遇不可求，我们要善于抓住成长的关键点：关键时期，关键人物，关键事件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……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孙双金成长的经历——七个第一，第一登上讲台，第一次文章发表，第一次大赛夺魁，第一次外出讲学……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但，机遇不等于条件好。这方面我深有体会，我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96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在廿三里中学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98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，整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。后来到义乌中学。我感恩义乌中学，为我的成长提供的良好条件和机会，我也怀念廿三里中学的那段岁月给我的启蒙与磨炼。是啊，我土生土长也有我的优点，比如那时为村里的人修电动机，锻炼了我的动手能力。差的条件也是一种资源！（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这是人师风范啊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 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szCs w:val="21"/>
          <w:lang w:eastAsia="zh-CN"/>
        </w:rPr>
        <w:t>二、学术修炼：提升学术修养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目前的一个论断：学者化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名师的成功之路。学者型的老师的特征是：丰厚的学术功底，全面的信息素养，强烈的课题意识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教师的学习之道有三条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向书本学习（文理相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一个值得思考的问题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我们看什么书？只看专业书籍算吗？恩格尔系数（食品支出总额占消费支出总额比率），消费结构联想到教师自己的结构，你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恩格尔教育系数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是多少？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苏霍姆林斯基说“教育是人与人心灵上最微妙的相互接触，教师的专业知识应该是结构化的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.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处于不同发展阶段的教师专业知识的结构有差异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所以我们要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亲近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理论。我们的突破需要理论的支撑。实践证明：教师要实现高位突破，如果没有理论的指引和支撑，几乎是不可能的。如果你觉得理论没有用，是因为你没有去用。古人云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形而上者为之道，形而下者为之器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古人做学问局势从普遍性和操作性两方面去做了。所以我们不仅要研究实用的教学技艺，还要研究理论。要多看杂书。教师要成为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杂家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李约翰难题：为什么近代科学没有产生在中国，而是在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17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世纪的西方？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怀特海的答案：因为那里有希腊的悲剧，罗马的法律和中世纪的信仰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正是这些基本的人文素养，融合并培养了实事求是的科学心态与理性精神，才极大地推动了科学发展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对于人类文明社会而言，科学与人文不可以分开。我们老师也要文理兼修，文理相融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斯诺在《两种文化》的演讲中说：“一个作家对热力学第二定律毫无所知，就等于一个科学家没有读过莎士比亚的作品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现在新课改对老师的要求是很明确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理科教师有任务素养，文科教师有科学素养。比如物理必修本开篇就是《物理学与人类文明》，陆游也云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汝果欲学诗，工夫在诗外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这里我也很有体会。我去看生物书，《种细胞到成熟体》一课，胚胎发育就是生物重演。我就联想到了我的教学，我们的教学不是也是这样一个过程吗？即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未知到真知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这不也是教学重演吗？所以，我让学生重演物理知识发生的过程。这就是杂书对我的启发。这是偶然，但这也是必然的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向同行学习（博采众长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三人行，必有我师。学的地方很多。关于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师徒挂钩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的想法，我认为优点是师承机制是人才成长的短程线，少走弯路。缺点是师承机制的局限性，折半规律。对策：转益多师，博采众长。（一半加一半，再加一半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……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徒弟的课像师傅的课的尴尬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（</w:t>
      </w:r>
      <w:r>
        <w:rPr>
          <w:rFonts w:cs="Arial"/>
          <w:color w:val="0000FF"/>
          <w:kern w:val="0"/>
          <w:sz w:val="24"/>
          <w:szCs w:val="21"/>
          <w:lang w:eastAsia="zh-CN"/>
        </w:rPr>
        <w:t>吴老师讲了个故事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的担忧：他们没有跳出我的框，他们成长在我的阴影下。名师的成长不可以克隆的。只有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杂交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才有优势。不可照办模式，要跳出，要形成自己的特色。最终要靠自己个性化的发展，您没有个性，便不是真正的名师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向实践学习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即行动学习，在教学中学会教学。这是一个老师最重要的智慧。这里我有几点体会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一是学会“在研究状态下工作”。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钱理群说：“想大问题，做小事情。”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我们就用这个策略。比如课提问的有效性。国外至今已经研究了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0</w:t>
      </w:r>
      <w:r>
        <w:rPr>
          <w:rFonts w:cs="Arial"/>
          <w:color w:val="000000"/>
          <w:kern w:val="0"/>
          <w:sz w:val="24"/>
          <w:szCs w:val="21"/>
          <w:lang w:eastAsia="zh-CN"/>
        </w:rPr>
        <w:t>多年，研究范围包括提问的功能，策略，评价标准等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二是要过“有主题的生活”。我们的老师会诉说困惑：我为什么单调乏味啊？为什么写不出文章啊？为什么看不进书啊？……就是因为生活中缺乏主题，没有兴奋点。每天给自己几个主题词，提醒自己该思考什么。这个办法可一体会一下。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刘良华教授：“如果你一直在研究，在思考。你就是在过一种有主题的生活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三是要注重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有效反思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。浅白的说无非就是自己看自己，左看右看，不断地看。理想的自己，现实的自己。怎么看？用批判的，怀疑的，质疑的眼光来看。在这三方面做好文章，摆进自己，理论指导，批判质疑，这是有效反思三要素。这样执行起来会更加自觉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 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szCs w:val="21"/>
          <w:lang w:eastAsia="zh-CN"/>
        </w:rPr>
        <w:t>三、心智修炼：转变思维方式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新课改呼唤理性的思维方式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课改实践中的问题：多动症和浮肿病。吕型伟说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这一场改革如果最终失败的话，原因大概就是出在这两种病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思考：问题的结症究竟在哪里？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4"/>
          <w:szCs w:val="21"/>
          <w:lang w:eastAsia="zh-CN"/>
        </w:rPr>
        <w:t>教学目标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4"/>
          <w:szCs w:val="21"/>
          <w:lang w:eastAsia="zh-CN"/>
        </w:rPr>
        <w:t>教学行为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4"/>
          <w:szCs w:val="21"/>
          <w:lang w:eastAsia="zh-CN"/>
        </w:rPr>
        <w:t>教学理念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4"/>
          <w:szCs w:val="21"/>
          <w:lang w:eastAsia="zh-CN"/>
        </w:rPr>
        <w:t>（思维方式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  <w:lang w:eastAsia="zh-CN"/>
        </w:rPr>
        <w:t xml:space="preserve"> </w:t>
      </w:r>
      <w:r>
        <w:rPr>
          <w:rFonts w:cs="Arial"/>
          <w:b/>
          <w:color w:val="FF0000"/>
          <w:kern w:val="0"/>
          <w:sz w:val="24"/>
          <w:szCs w:val="21"/>
          <w:lang w:eastAsia="zh-CN"/>
        </w:rPr>
        <w:t>价值取向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为什么目标会偏移？你走极端也好，走形式也好，你一定是思维方式出了问题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我想讲讲理性思考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一是加强辩证思考，全方位看问题。正确处理课改的若干矛盾。课改中的几对矛盾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自主与指导（教学关系）；探究与接受（学习方式）；预设与生成（教学设计）；继承与创新（改革范式）；课改与高考（教学现实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如：继承与创新的矛盾。古人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循序渐进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的教学理念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出口转内销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现象，传统的东西在国外视作珍宝，并加以深入研究。倒洗澡水把孩子也倒了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对“穿新鞋走老路”现象的再分析，老路也可能是正确的路，这或许是一种“自愈”的现象。老的东西多一分清醒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中庸之道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东方文化的大智慧。顾泠沅给《寻找中间地带》一书（朱向阳著）的题词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二是学会哲学思考，回到原点看问题。哲学思维真重要，美国当代教育哲学家乔治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.E.</w:t>
      </w:r>
      <w:r>
        <w:rPr>
          <w:rFonts w:cs="Arial"/>
          <w:color w:val="000000"/>
          <w:kern w:val="0"/>
          <w:sz w:val="24"/>
          <w:szCs w:val="21"/>
          <w:lang w:eastAsia="zh-CN"/>
        </w:rPr>
        <w:t>奈勒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哪些不恩那个用哲学去思考问题的校阅工作者必然是肤浅的。一个肤浅的教育工作者，可能是好的教育工作者，也可能是坏的教育工作者。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谈谈对若干教学本源问题的思考：</w:t>
      </w:r>
    </w:p>
    <w:p>
      <w:pPr>
        <w:pStyle w:val="Normal"/>
        <w:widowControl/>
        <w:spacing w:lineRule="auto" w:line="408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CN"/>
        </w:rPr>
        <w:t>1</w:t>
      </w:r>
      <w:r>
        <w:rPr>
          <w:rFonts w:cs="Arial"/>
          <w:b/>
          <w:color w:val="000000"/>
          <w:kern w:val="0"/>
          <w:sz w:val="24"/>
          <w:szCs w:val="21"/>
          <w:lang w:eastAsia="zh-CN"/>
        </w:rPr>
        <w:t>）为何教？价值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我为什么教物理？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T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回答：为知识而教，为学科而教，为学生而教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学习物理有么用？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S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）回答：物理是有用的，物理也是无用的，学习物理最终是有用的。（它是科学，它是智慧，它是文化，要不要学？）物理的有用是通过无用来实现的。无用之用是为大用。就这样我的教学眼光就超脱出来了，我就敢于说这样的话，我要让我的学生在课堂上多学一些“无用”的知识。对学生发展有好处的，就应该讲，眼界决定你的境界。北京四中的校训“大气成就大器”，它冲破了学科的局限性，这样的理念是非常好的。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“争胜无名局，争分无名师”（姜水根）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，不要假性的成长。</w:t>
      </w:r>
    </w:p>
    <w:p>
      <w:pPr>
        <w:pStyle w:val="Normal"/>
        <w:widowControl/>
        <w:spacing w:lineRule="auto" w:line="408"/>
        <w:ind w:firstLine="353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为谁教？（学生观）</w:t>
      </w:r>
    </w:p>
    <w:p>
      <w:pPr>
        <w:pStyle w:val="Normal"/>
        <w:widowControl/>
        <w:spacing w:lineRule="auto" w:line="408"/>
        <w:ind w:firstLine="353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）教什么？（课程观）</w:t>
      </w:r>
    </w:p>
    <w:p>
      <w:pPr>
        <w:pStyle w:val="Normal"/>
        <w:widowControl/>
        <w:spacing w:lineRule="auto" w:line="408"/>
        <w:ind w:firstLine="354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CN"/>
        </w:rPr>
        <w:t>4</w:t>
      </w:r>
      <w:r>
        <w:rPr>
          <w:rFonts w:cs="Arial"/>
          <w:b/>
          <w:color w:val="000000"/>
          <w:kern w:val="0"/>
          <w:sz w:val="24"/>
          <w:szCs w:val="21"/>
          <w:lang w:eastAsia="zh-CN"/>
        </w:rPr>
        <w:t>）怎么教？（教学观）</w:t>
      </w:r>
    </w:p>
    <w:p>
      <w:pPr>
        <w:pStyle w:val="Normal"/>
        <w:widowControl/>
        <w:spacing w:lineRule="auto" w:line="408"/>
        <w:ind w:firstLine="353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对传统教学的反思（孔子讲学图），这是不是真正的教育，是不是教学只能是这样样子呢？（雅典学派名画）有的沉思，有的商讨，有的做实验……中间的柏拉图和亚里士多德师生的争辩画面。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亚里斯多德说：“我爱老师，我更爱真理。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我们是不是可以反思我们的传统教学？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对教学本质的追问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法国著名思想家卢梭的观点：“教育就是生长。”在这个观点的指导下有许多论断，甚至是匪夷所思的论断，如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最好的教育就是无作为的教育”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  <w:szCs w:val="21"/>
          <w:lang w:eastAsia="zh-CN"/>
        </w:rPr>
        <w:t>“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最重要的教育原则是不要爱惜时间，要浪费时间”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2008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年第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21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期《人民教育》专题报告了郭思乐和他的生本教育。记了这样一个故事：什么是教学？郭教授回答：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3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乘以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等于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14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3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希腊文中的“学校”就是“闲暇”的意思。即学生要有充裕的时间体验和沉思，才能自由地发展其心智能力。所以，教学是一门慢的艺术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老师要有农人的心态：“一年树谷，十年树木，百年树人”，不要当工人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FF0000"/>
          <w:kern w:val="0"/>
          <w:sz w:val="24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“课堂教学，是教师有目的，有计划组织学生实现有效学习的活动进程。”（北京教育学院文</w:t>
      </w:r>
      <w:r>
        <w:rPr>
          <w:rFonts w:ascii="宋体;SimSun" w:hAnsi="宋体;SimSun" w:cs="Arial"/>
          <w:color w:val="FF0000"/>
          <w:kern w:val="0"/>
          <w:sz w:val="24"/>
          <w:szCs w:val="21"/>
          <w:lang w:eastAsia="zh-CN"/>
        </w:rPr>
        <w:t>喆</w:t>
      </w:r>
      <w:r>
        <w:rPr>
          <w:rFonts w:ascii="楷体_GB2312" w:hAnsi="楷体_GB2312" w:cs="Arial" w:eastAsia="楷体_GB2312"/>
          <w:color w:val="FF0000"/>
          <w:kern w:val="0"/>
          <w:sz w:val="24"/>
          <w:szCs w:val="21"/>
          <w:lang w:eastAsia="zh-CN"/>
        </w:rPr>
        <w:t>）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/>
        </w:rPr>
        <w:t>4</w:t>
      </w:r>
      <w:r>
        <w:rPr>
          <w:rFonts w:cs="Arial"/>
          <w:color w:val="000000"/>
          <w:kern w:val="0"/>
          <w:sz w:val="24"/>
          <w:szCs w:val="21"/>
          <w:lang w:eastAsia="zh-CN"/>
        </w:rPr>
        <w:t>、有效教学根本之举：回归课堂，把课堂还给学生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我的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cs="Arial"/>
          <w:color w:val="000000"/>
          <w:kern w:val="0"/>
          <w:sz w:val="24"/>
          <w:szCs w:val="21"/>
          <w:lang w:eastAsia="zh-CN"/>
        </w:rPr>
        <w:t>三大策略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cs="Arial"/>
          <w:color w:val="000000"/>
          <w:kern w:val="0"/>
          <w:sz w:val="24"/>
          <w:szCs w:val="21"/>
          <w:lang w:eastAsia="zh-CN"/>
        </w:rPr>
        <w:t>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大道至简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课堂形态没有花架子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大智若愚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教师的思维要还原稚化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1"/>
          <w:lang w:eastAsia="zh-CN"/>
        </w:rPr>
        <w:t>大成若缺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——</w:t>
      </w:r>
      <w:r>
        <w:rPr>
          <w:rFonts w:cs="Arial"/>
          <w:color w:val="000000"/>
          <w:kern w:val="0"/>
          <w:sz w:val="24"/>
          <w:szCs w:val="21"/>
          <w:lang w:eastAsia="zh-CN"/>
        </w:rPr>
        <w:t>教学时空，留有余地。</w:t>
      </w:r>
    </w:p>
    <w:p>
      <w:pPr>
        <w:pStyle w:val="Normal"/>
        <w:widowControl/>
        <w:spacing w:lineRule="auto" w:line="408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从知识本位回归到三维目标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  <w:lang w:eastAsia="zh-CN"/>
        </w:rPr>
        <w:t>，</w:t>
      </w:r>
      <w:r>
        <w:rPr>
          <w:rFonts w:cs="Arial"/>
          <w:color w:val="000000"/>
          <w:kern w:val="0"/>
          <w:sz w:val="24"/>
          <w:szCs w:val="21"/>
          <w:lang w:eastAsia="zh-CN"/>
        </w:rPr>
        <w:t>把属于学生的东西还给学生，把学术形态深入到教育形态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4:00Z</dcterms:created>
  <dc:creator>微软用户</dc:creator>
  <dc:description/>
  <cp:keywords/>
  <dc:language>en-US</dc:language>
  <cp:lastModifiedBy>微软用户</cp:lastModifiedBy>
  <dcterms:modified xsi:type="dcterms:W3CDTF">2014-04-02T01:54:00Z</dcterms:modified>
  <cp:revision>1</cp:revision>
  <dc:subject/>
  <dc:title>从优秀走向卓越</dc:title>
</cp:coreProperties>
</file>