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b/>
          <w:b/>
        </w:rPr>
      </w:pPr>
      <w:r>
        <w:rPr>
          <w:b/>
        </w:rPr>
        <w:t>附件：萧山区</w:t>
      </w:r>
      <w:r>
        <w:rPr>
          <w:b/>
        </w:rPr>
        <w:t>2014</w:t>
      </w:r>
      <w:r>
        <w:rPr>
          <w:b/>
        </w:rPr>
        <w:t>年度教育科研课题招标拟中标单位名单</w:t>
      </w:r>
      <w:r>
        <w:rPr>
          <w:rFonts w:eastAsia="Times New Roman"/>
          <w:b/>
        </w:rPr>
        <w:t xml:space="preserve">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218"/>
        <w:gridCol w:w="1310"/>
        <w:gridCol w:w="1072"/>
        <w:gridCol w:w="1243"/>
      </w:tblGrid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课题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乡土文化下农村初中学科教学中德育建构的实践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前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德育创新与课程发展研究类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励志教育微课程的开发于运行的实践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靖江三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费晓华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松文化下的四大校本品性课程之建构与运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劲松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国峰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游</w:t>
            </w:r>
            <w:r>
              <w:rPr/>
              <w:t>·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”融合—二自三发展理念下的“研学旅行”校本课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桥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海夫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“</w:t>
            </w:r>
            <w:r>
              <w:rPr/>
              <w:t>x+y”</w:t>
            </w:r>
            <w:r>
              <w:rPr/>
              <w:t>校本课程的设计与实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汇宇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乐娟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守正出奇：基于学生个性发展的校园“百家课程”体系建设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寺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先东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启教育的返乡情怀——城镇化背景下</w:t>
            </w:r>
            <w:r>
              <w:rPr>
                <w:rFonts w:eastAsia="Times New Roman"/>
              </w:rPr>
              <w:t xml:space="preserve"> </w:t>
            </w:r>
            <w:r>
              <w:rPr/>
              <w:t>构建“美丽乡愁”课程文化的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朝晖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　鉴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儿园绿色生活课程的构建与实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关幼儿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楼乐华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课程背景下高中生生涯发展规划选修课的实践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二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金炉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儿园建构式节日游戏课程的构建与实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瓜沥二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雅飞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“海塘文化”的特色项目课程体系建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八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寿伟江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三至”理念下高中多样化课程的设计与实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十一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建军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课例研究为载体提升农村高中教师执教能力探索实践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萧山九中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邱根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教学改革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研究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纳导学模式建构策略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十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教学设计理论的高中“分段式模块教学”的实践深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三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柏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把理念化作行动</w:t>
            </w:r>
            <w:r>
              <w:rPr>
                <w:rFonts w:eastAsia="Times New Roman"/>
              </w:rPr>
              <w:t xml:space="preserve"> </w:t>
            </w:r>
            <w:r>
              <w:rPr/>
              <w:t>让改变成为习惯——积极推行高中语文课堂新范式的教学活动管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　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学为中心”下“教学生学”校本课程的开发与实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朝晖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锦芳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三小平台”之小组合作学习的实践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湘湖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土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践行校本化“一科多模”新范式的实践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围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国建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XS”</w:t>
            </w:r>
            <w:r>
              <w:rPr/>
              <w:t>为核心的课堂教学模式的构建与运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山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金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效合作谋共赢</w:t>
            </w:r>
            <w:r>
              <w:rPr>
                <w:rFonts w:eastAsia="Times New Roman"/>
              </w:rPr>
              <w:t xml:space="preserve"> </w:t>
            </w:r>
            <w:r>
              <w:rPr/>
              <w:t>改革创新提质量——农村初中构建“</w:t>
            </w:r>
            <w:r>
              <w:rPr/>
              <w:t>745”</w:t>
            </w:r>
            <w:r>
              <w:rPr/>
              <w:t>课堂导学模式的探索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阳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颉燕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兵兵互教：提升农村初中学生展学水平的策略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浦阳镇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诸张木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形似走向神形兼备——基于课前预学的小组互助学习模式下教学环节优化的策略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虎山路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海尧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多功能先学单”：课堂范式转型的载体设计与运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益农镇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煜清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利用“四维度预学案”引导“五段式新课堂”的实践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湾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伟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充盈民主教学思想光辉的校本化教学新范式的创立与实施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塘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水根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构建良性反馈回路，提升三单模式助学效能的实践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义桥实验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建奇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学案导学背景下“问题链”的编制与使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湾一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国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3:40Z</dcterms:created>
  <dc:creator>Administrator</dc:creator>
  <dc:description/>
  <dc:language>en-US</dc:language>
  <cp:lastModifiedBy>Administrator</cp:lastModifiedBy>
  <dcterms:modified xsi:type="dcterms:W3CDTF">2014-04-09T08:07:35Z</dcterms:modified>
  <cp:revision>0</cp:revision>
  <dc:subject/>
  <dc:title>附件：萧山区2014年度教育科研课题招标拟中标单位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