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做一名“如水”般的教育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万世师表孔子曾说：“大学之道，在明明德，在亲民，在止于至善。”由此可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,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教育理应是一个文明的社会里最神圣最崇高的事业，像当代儿童文学家秦文君所说的那样，“教育应是一扇门，推开它，满是阳光和鲜花”，因为它凝聚着一个个鲜活生命的美好，它传承着亘古时空里沉淀下来的不朽智慧。身为教育者，置身其中，则应该具有水的品质、水的内涵、水的精髓、水的风姿，做一个如水般澄澈、如水般灵动、如水般包容、如水般坚守的教育者。在希望的田野上悉心播撒智慧的种子，在广袤的大地上书写文化的一笔一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如水般澄澈。朱熹有诗云：“问渠那得清如许，为有源头活水来。”水在流动中显得越发澄澈，清可见底。在飞速发展的物质环境下，多元的价值取向让许多人开始迷惘，开始在不知如何选择中变得浮躁而内心复杂。作为教育者，若在这样的环境中迷失自我，不能拥有澄澈的“源头活水”就一定无法流淌出如许的“清渠”，甚至会由此浸染了我们所面对的孩子，而这种影响不仅是几个孩子、几十个孩子、几百个孩子的问题，这或许是一代人的问题。因为教育是一个朴素的过程，教育者的身上维系着一代人的道德情操和价值取向，作为孩子眼中的垂范，我们如何能允许自己不如水般澄澈呢？教育不是交易，更不是生意，教育是生命对生命的承诺，是灵魂对灵魂的低语。面对教育，我们需要一片真诚的不为所扰的澄澈的内心，荡涤污垢，像水一样洗尽铅华呈素姿，洗尽自身的功利、浮躁之气，沉潜事业，静心育人，静待花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如水般灵动。每一个生命都是 一个充满张力充满活力的天使，每一个孩子都是一首诗。而教育正是为了使每一个天使的微笑更加灿烂，为了使每一首诗的韵律更加饱满。苏霍姆林斯基说：“一个精神 丰富、道德高尚、智力突出的教 师，才能尊重和陶冶自己的学生的个性，而一个无任何个性特色的教师，他培养的学生也不会有任何特色，他只能造成精神的贫乏。”我想，一个有特色有个性的教师首先 就要葆有一颗灵动敏感的心。这是一颗能在春花秋叶的飞舞中感悟时光曼妙的心，一颗能在高山大川的流连中感受自然呼吸的心，一颗能在月明星稀的闪烁中感触宇宙无穷的心，一颗能在秦皇汉武的轮换中感慨历史深邃的心。这颗心如水过山涧般灵动欢畅。只有有了这颗灵动的心才能让教育返璞归真，才能实现教育“用一个灵魂唤醒另一个灵魂”的理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如水般包容。水包容清浅的小溪，也包容急湍的飞流，水包容万物，有容乃大。水无定形，或方或长。师者若水，教育者也应有海纳百川、无限包容的胸怀，包容一切学生，包容学生的一切，蹲下身子去和学生的心灵对话、灵魂对接，多研究孩子的内需、兴趣、禀赋、爱好、状态，让师者及其教育教学去良好地适应孩子，让教育顺天应人，让每个孩子都能有自主选择的权利，能顺其自然天性、自由快乐地成长。只有这样，我们的教育才能真为“人” 的教育，而非机械化的模式化的“加工厂”流水线”，只有这样我们大约才能有底气去尝试解答“钱学森之问”。就像那位因为包容一个所谓的“差生”在校园里养成千上万只小昆虫，却一不小心成就了一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1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年诺贝尔医学奖获得者的教师一样，教育者的包容有时候会得到惊人的回馈，包容引起的道德震撼往往比惩罚更强烈。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br/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    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如水般坚守。古代兵家孙膑说，兵法的最高境界就是水法，即水的精神。水，滋润万物， 是生命之源；水，看似柔弱，却能把坚石滴穿；汇成洪流，更可穿峡破谷，一往无前。无论小溪还是江河，在生命中都会不停地向前，直到大海。夜以继日，年复一年，永不后退，永不停歇，“百川东到海”，奔向大海就是水此生永志的坚守。而水的这种坚守更是教育者应有的品质，因为教育是“温火慢炖”，是慢的艺术，是一种漫长过程的熏陶，教育者若不能有所坚守，不能矢志不渝地朝着教育理想的目标持之以恒，便感受不到这个过程的愉悦，自然就会失去同孩子一起体验生命成长幸福的机遇。教育者的坚守还在于对教育情怀的虔诚，能承受此起彼伏的变迁，能忍耐数载钻研的寂寥，“板凳要坐十年冷，教育初衷不易迁”，唯有这样，我们才能历经大浪淘沙，而后汇聚广阔的海洋，赢得新生般的涅盘与洗礼。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br/>
        <w:t xml:space="preserve">   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上善若水，水的精神是博大精深的，它能给人以许多启迪，许多力量。古语曰：水不在五色之列，“无水则五色不调。师不在五伦之中，无师则五伦不彰”。倘若我们能做一名“如水”般的教育者，涤荡去纷杂的欲念，摒弃掉虚浮的浅薄，取之以澄澈与灵动，代之以包容与坚守，我们就能在默默的流淌中生长为教育这片沃土上生生不息的风景，用我们的语言、姿态滋润每一个如青翠的绿叶、娇嫩的花朵一般的孩子的生命。这何尝不是作为教育者最大的呢？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0:00Z</dcterms:created>
  <dc:creator>微软用户</dc:creator>
  <dc:description/>
  <dc:language>en-US</dc:language>
  <cp:lastModifiedBy>Administrator</cp:lastModifiedBy>
  <dcterms:modified xsi:type="dcterms:W3CDTF">2014-06-24T08:31:55Z</dcterms:modified>
  <cp:revision>1</cp:revision>
  <dc:subject/>
  <dc:title>做一名“如水”般的教育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