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—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节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工作协调会。参加对象：全体行政人员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班主任考核方案讨论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参加人员：另行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午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大扫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“我运动，我最美”男子趣味篮球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主题班会：安全教育（防溺水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提前上课（第一节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），两节课后放学；部分学生布置试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务会议。参加对象：全体高考上岗人员。地点：本校上岗人员在图书馆三楼大会议室，八中上岗人员在八中会议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在校门口侯车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生放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返校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按排定课表上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相关人员来校进行高考试场布置巡视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大扫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高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邪教微课评比课件上送。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6-03T10:21:00Z</cp:lastPrinted>
  <dcterms:modified xsi:type="dcterms:W3CDTF">2014-06-03T03:30:00Z</dcterms:modified>
  <cp:revision>324</cp:revision>
  <dc:subject/>
  <dc:title>2012学年第一学期第16周行事历</dc:title>
</cp:coreProperties>
</file>