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学年高一黑板报评比结果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</w:rPr>
        <w:t xml:space="preserve"> </w:t>
      </w:r>
      <w:r>
        <w:rPr/>
        <w:t>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900"/>
        <w:gridCol w:w="54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布局上欠紧凑，文字书写需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书写需改进，色彩过于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排版稀疏不均，布局欠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布局稍不合理，边饰过于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文字设计欠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彩欠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太紧密了，边饰太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太大，内容欠丰富，图画盖过了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色彩单一，主题文字设计欠佳，边饰过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布局欠佳，内容偏少，图画盖过了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抄写欠佳，布局不合理，边饰太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偏少，布局较杂乱，左下角欠修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过于紧密，色彩欠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画过大，文字书写欠佳，主题文字过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学年高一德育课评比结果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题：文明礼仪，行为规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900"/>
        <w:gridCol w:w="54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足之处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，事例的列举，气氛，课堂结构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例的列举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例的列举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事例，课堂结构新颖，气氛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，典型事例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颖，气氛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结构合理，新颖，气氛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结构合理，新颖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事例，主持人声音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事例，气氛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例，课堂结构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事例，课堂结构，新颖，气氛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体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9:00Z</dcterms:created>
  <dc:creator>333496</dc:creator>
  <dc:description/>
  <cp:keywords/>
  <dc:language>en-US</dc:language>
  <cp:lastModifiedBy>333496</cp:lastModifiedBy>
  <cp:lastPrinted>2014-09-18T07:47:00Z</cp:lastPrinted>
  <dcterms:modified xsi:type="dcterms:W3CDTF">2014-09-18T00:10:00Z</dcterms:modified>
  <cp:revision>5</cp:revision>
  <dc:subject/>
  <dc:title/>
</cp:coreProperties>
</file>