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object w:dxaOrig="1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12.8pt" filled="f" o:ole="">
            <v:imagedata r:id="rId3" o:title=""/>
          </v:shape>
          <o:OLEObject Type="Embed" ProgID="Word.Document.12" ShapeID="ole_rId2" DrawAspect="Content" ObjectID="_795668133" r:id="rId2"/>
        </w:objec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关于明确行政事业单位个人所得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全员申报扣缴相关事项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各行政机关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了进一步规范行政事业单位个人所得税的征收，根据《中华人民共和国个人所得税法》和市委、市政府的统一部署要求，现将行政事业单位个人所得税全员申报扣缴相关事项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计税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人每月的工资、薪金所得，包括：工资、薪金、奖金、年终加薪、津贴、补贴以及任职有关的其他所得（含现金、实物和有价证券），以月收入额减除三千五百元后的余额，为应该纳税所得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按照政策规定和按照规定标准，单位为个人缴付和个人缴付的基本养老保险费、基本医疗保险费、失业保险费、住房公积金【录入系统时，单位发放部分不需填入，同时在扣除项目里对应不再计入，只计入个人缴付部分。其中住房公积金单位缴纳和个人缴纳部分超过全省月平均工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倍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部分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302*12%=207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，应计入工资总额计征个人所得税】、住房补贴、通讯费补贴、公务用车补贴可从应纳税所得额中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报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务员、参公人员以及事业人员，均通过《个人全员全额申报系统》进行申报，并于每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前申报缴纳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收入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自行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凡是年实际收入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的个人，在次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底前应向地税部门办理自行申报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征收举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某副处级领导干部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某月取得工资明细如下：职务工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8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级别工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8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工作性津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生活性补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37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特殊岗位津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通讯费补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医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公积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0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城区工作补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8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公务用车补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应发工资合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1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；代扣款项公积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6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子女统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养老保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职业年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、医保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7.3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请计算代扣个人所得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解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住房公积金单位和个人部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0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7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标准，只能扣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7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该副处级干部某月应纳税所得税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=18132-150-10-2076-2160-2076-10-540-270-167.32-3500=7172.6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应纳个人所得税税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=7172.68*20%-555=879.5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：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税率表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工资、薪金所得适用）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0"/>
        <w:gridCol w:w="3090"/>
        <w:gridCol w:w="990"/>
        <w:gridCol w:w="1155"/>
      </w:tblGrid>
      <w:tr>
        <w:trPr>
          <w:trHeight w:val="3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  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月应纳税所得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速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扣除数</w:t>
            </w:r>
          </w:p>
        </w:tc>
      </w:tr>
      <w:tr>
        <w:trPr>
          <w:trHeight w:val="6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级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含税级距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5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2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2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2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5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2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5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5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5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部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杭州市地方税务局大江东税务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5/11/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q</dc:creator>
  <dc:description/>
  <dc:language>en-US</dc:language>
  <cp:lastModifiedBy>sq</cp:lastModifiedBy>
  <dcterms:modified xsi:type="dcterms:W3CDTF">2015-11-13T03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