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>
          <w:trHeight w:val="935" w:hRule="atLeast"/>
        </w:trPr>
        <w:tc>
          <w:tcPr>
            <w:tcW w:w="1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关于公布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我校在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  <w:t>201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年萧山区高中、初中教师新课程教学质量检测卷命题比赛结果通知</w:t>
            </w:r>
          </w:p>
        </w:tc>
      </w:tr>
      <w:tr>
        <w:trPr>
          <w:trHeight w:val="9077" w:hRule="atLeast"/>
        </w:trPr>
        <w:tc>
          <w:tcPr>
            <w:tcW w:w="11550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  <w:br/>
            </w:r>
            <w:r>
              <w:rPr/>
              <w:t>2015</w:t>
            </w:r>
            <w:r>
              <w:rPr/>
              <w:t>年初中、高中命题比赛评比结果</w:t>
            </w:r>
          </w:p>
          <w:tbl>
            <w:tblPr>
              <w:tblW w:w="93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"/>
              <w:gridCol w:w="2040"/>
              <w:gridCol w:w="2040"/>
              <w:gridCol w:w="2207"/>
              <w:gridCol w:w="2192"/>
            </w:tblGrid>
            <w:tr>
              <w:trPr>
                <w:trHeight w:val="786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　科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　校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　名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奖等级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高中语文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萧山九中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马叶娜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二等奖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高中英语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萧山九中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莫珊珊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sz w:val="24"/>
                    </w:rPr>
                    <w:t>方奇丹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三等奖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高中物理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萧山九中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潘涛涛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三等奖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高中化学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萧山九中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鲁水军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sz w:val="24"/>
                    </w:rPr>
                    <w:t>谢林江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一等奖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高中化学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萧山九中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施秀英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三等奖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高中生物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萧山九中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张意萍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三等奖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高中政治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萧山九中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高爱莉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三等奖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高中地理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萧山九中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高宜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sz w:val="24"/>
                    </w:rPr>
                    <w:t>朱和平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一等奖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信息技术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萧山九中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陈杏芬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sz w:val="24"/>
                    </w:rPr>
                    <w:t>林　渊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三等奖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信息技术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萧山九中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王璐麟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sz w:val="24"/>
                    </w:rPr>
                    <w:t>周　敏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三等奖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通用技术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萧山九中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陆红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sz w:val="24"/>
                    </w:rPr>
                    <w:t>许　锋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二等奖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通用技术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萧山九中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胡国燕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sz w:val="24"/>
                    </w:rPr>
                    <w:t>周　云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三等奖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1:00Z</dcterms:created>
  <dc:creator>SDWM</dc:creator>
  <dc:description/>
  <cp:keywords/>
  <dc:language>en-US</dc:language>
  <cp:lastModifiedBy>SDWM</cp:lastModifiedBy>
  <dcterms:modified xsi:type="dcterms:W3CDTF">2015-04-10T02:41:00Z</dcterms:modified>
  <cp:revision>5</cp:revision>
  <dc:subject/>
  <dc:title>关于公布2015年萧山区高中、初中教师新课程教学质量检测卷命题比赛结果通知</dc:title>
</cp:coreProperties>
</file>