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880"/>
        <w:rPr/>
      </w:pPr>
      <w:r>
        <w:rPr>
          <w:rFonts w:ascii="小标宋;宋体-方正超大字符集" w:hAnsi="小标宋;宋体-方正超大字符集" w:eastAsia="小标宋;宋体-方正超大字符集"/>
          <w:bCs/>
          <w:sz w:val="44"/>
          <w:szCs w:val="44"/>
        </w:rPr>
        <w:t>杭州市教育局</w:t>
      </w: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关于公布</w:t>
      </w: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  <w:t>2014</w:t>
      </w: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学年杭州市</w:t>
      </w:r>
    </w:p>
    <w:p>
      <w:pPr>
        <w:pStyle w:val="Normal"/>
        <w:snapToGrid w:val="false"/>
        <w:spacing w:lineRule="auto" w:line="312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三好学生、先进班集体名单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杭教宣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（市）教育局（社发局），直属学校：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杭州市教育局办公室关于评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学年杭州市三好学生、先进班集体的通知》（杭教办宣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文件，经各区、县（市）教育局（社发局）和直属学校评选推荐，市教育局审核、公示通过，共评出杭州市三好学生</w:t>
      </w:r>
      <w:r>
        <w:rPr>
          <w:rFonts w:eastAsia="仿宋_GB2312"/>
          <w:sz w:val="32"/>
          <w:szCs w:val="32"/>
        </w:rPr>
        <w:t>1748</w:t>
      </w:r>
      <w:r>
        <w:rPr>
          <w:rFonts w:eastAsia="仿宋_GB2312"/>
          <w:sz w:val="32"/>
          <w:szCs w:val="32"/>
        </w:rPr>
        <w:t>名、先进班集体</w:t>
      </w:r>
      <w:r>
        <w:rPr>
          <w:rFonts w:eastAsia="仿宋_GB2312"/>
          <w:sz w:val="32"/>
          <w:szCs w:val="32"/>
        </w:rPr>
        <w:t>414</w:t>
      </w:r>
      <w:r>
        <w:rPr>
          <w:rFonts w:eastAsia="仿宋_GB2312"/>
          <w:sz w:val="32"/>
          <w:szCs w:val="32"/>
        </w:rPr>
        <w:t>个（具体名单见附件），现予以公布。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学年杭州市三好学生、先进班集体名单</w:t>
      </w:r>
    </w:p>
    <w:p>
      <w:pPr>
        <w:pStyle w:val="Normal"/>
        <w:snapToGrid w:val="false"/>
        <w:spacing w:lineRule="auto" w:line="312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教育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5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5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杭州市教育局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小标宋;宋体-方正超大字符集" w:hAnsi="小标宋;宋体-方正超大字符集" w:eastAsia="小标宋;宋体-方正超大字符集"/>
          <w:sz w:val="36"/>
        </w:rPr>
      </w:pPr>
      <w:r>
        <w:rPr>
          <w:rFonts w:eastAsia="小标宋;宋体-方正超大字符集" w:ascii="小标宋;宋体-方正超大字符集" w:hAnsi="小标宋;宋体-方正超大字符集"/>
          <w:sz w:val="36"/>
        </w:rPr>
        <w:t>2014</w:t>
      </w:r>
      <w:r>
        <w:rPr>
          <w:rFonts w:ascii="小标宋;宋体-方正超大字符集" w:hAnsi="小标宋;宋体-方正超大字符集" w:eastAsia="小标宋;宋体-方正超大字符集"/>
          <w:sz w:val="36"/>
        </w:rPr>
        <w:t>学年杭州市级三好学生、先进班集体名单</w:t>
      </w:r>
    </w:p>
    <w:p>
      <w:pPr>
        <w:pStyle w:val="Normal"/>
        <w:snapToGrid w:val="false"/>
        <w:jc w:val="center"/>
        <w:rPr>
          <w:rFonts w:ascii="小标宋;宋体-方正超大字符集" w:hAnsi="小标宋;宋体-方正超大字符集" w:eastAsia="小标宋;宋体-方正超大字符集"/>
          <w:sz w:val="24"/>
        </w:rPr>
      </w:pPr>
      <w:r>
        <w:rPr>
          <w:rFonts w:eastAsia="小标宋;宋体-方正超大字符集" w:ascii="小标宋;宋体-方正超大字符集" w:hAnsi="小标宋;宋体-方正超大字符集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上城区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8</w:t>
      </w:r>
      <w:r>
        <w:rPr/>
        <w:t>名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服装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潘润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顾如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清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吴欣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李甘萍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吴珍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郭佳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3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服装职业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设计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37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设计</w:t>
            </w:r>
            <w:r>
              <w:rPr/>
              <w:t>122</w:t>
            </w:r>
            <w:r>
              <w:rPr/>
              <w:t>班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下城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名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34"/>
        <w:gridCol w:w="1134"/>
        <w:gridCol w:w="1134"/>
        <w:gridCol w:w="1134"/>
        <w:gridCol w:w="1134"/>
        <w:gridCol w:w="1170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艮山中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徐雅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徐祯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方圆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郭可昕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杨佳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增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吕旭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3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艮山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6</w:t>
            </w:r>
            <w:r>
              <w:rPr/>
              <w:t>）班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拱墅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名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育新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宇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淑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昀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泺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杨宏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俞志帆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芳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雨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瑜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求是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安文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安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谢雨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龚心如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石薇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静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舒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长征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雷一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宸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天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梅祎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廖显军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诗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庆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拱墅区职业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周晓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娇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祝浩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余紫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周微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11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育新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求是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长征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拱墅区职业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数字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数字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数字</w:t>
            </w:r>
            <w:r>
              <w:rPr/>
              <w:t>3+2</w:t>
            </w:r>
            <w:r>
              <w:rPr/>
              <w:t>班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干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名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夏衍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睿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谭湘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思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璐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雯雯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伟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德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建设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梦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晨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梅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龙欣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付诗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宇航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志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国泰外语艺术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可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文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史淦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旭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6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夏衍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建设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</w:t>
            </w:r>
            <w:r>
              <w:rPr/>
              <w:t>建筑装饰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</w:t>
            </w:r>
            <w:r>
              <w:rPr/>
              <w:t>建筑施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国泰外语艺术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湖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名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西湖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金俞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朱建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邹雨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严若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汪凡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黄雨溦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邵心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王亚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姜晓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何璐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西湖职业</w:t>
            </w:r>
            <w:r>
              <w:rPr>
                <w:rFonts w:eastAsia="黑体;SimHei"/>
              </w:rPr>
              <w:t>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晓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徐晶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邱予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刘祎颖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舒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ahoma" w:hAnsi="Tahoma" w:cs="Tahoma"/>
                <w:szCs w:val="21"/>
              </w:rPr>
              <w:t>严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怡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淑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露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保俶塔实验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沈心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陆恩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民办</w:t>
            </w:r>
            <w:r>
              <w:rPr>
                <w:rFonts w:eastAsia="黑体;SimHei"/>
              </w:rPr>
              <w:t>东方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凡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汪煜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洪君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剑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周文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邬芳婷</w:t>
            </w:r>
          </w:p>
        </w:tc>
      </w:tr>
      <w:tr>
        <w:trPr>
          <w:trHeight w:val="80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令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</w:t>
            </w:r>
            <w:r>
              <w:rPr>
                <w:rFonts w:eastAsia="黑体;SimHei"/>
              </w:rPr>
              <w:t>西子实验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娄杭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卓珊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石如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周海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董学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杭成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倪安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葛林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13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西湖高级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西湖职业</w:t>
            </w:r>
            <w:r>
              <w:rPr>
                <w:rFonts w:eastAsia="黑体;SimHei"/>
              </w:rPr>
              <w:t>高级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烹</w:t>
            </w:r>
            <w:r>
              <w:rPr/>
              <w:t>142</w:t>
            </w:r>
            <w:r>
              <w:rPr/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建</w:t>
            </w:r>
            <w:r>
              <w:rPr/>
              <w:t>133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旅</w:t>
            </w:r>
            <w:r>
              <w:rPr/>
              <w:t>133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职七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保俶塔实验学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民办</w:t>
            </w:r>
            <w:r>
              <w:rPr>
                <w:rFonts w:eastAsia="黑体;SimHei"/>
              </w:rPr>
              <w:t>东方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</w:t>
            </w:r>
            <w:r>
              <w:rPr>
                <w:rFonts w:eastAsia="黑体;SimHei"/>
              </w:rPr>
              <w:t>西子实验学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高新（滨江）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名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滨江区职业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李萧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青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1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滨江区职业高级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01</w:t>
            </w:r>
            <w:r>
              <w:rPr/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萧山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326</w:t>
      </w:r>
      <w:r>
        <w:rPr>
          <w:rFonts w:eastAsia="黑体;SimHei"/>
          <w:sz w:val="24"/>
        </w:rPr>
        <w:t>名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34"/>
        <w:gridCol w:w="1275"/>
        <w:gridCol w:w="1134"/>
        <w:gridCol w:w="1134"/>
        <w:gridCol w:w="1134"/>
        <w:gridCol w:w="1366"/>
      </w:tblGrid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萧山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泽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家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陆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费爽珂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庞杨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烨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灵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欣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华文佳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郑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晗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心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艺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文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宋一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沈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燕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戴逸群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思妤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冯元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淑圆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二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嘉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浩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来于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忆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丹颖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佳萍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常爱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丹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泽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丹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卜含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书洁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逸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飞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涔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晓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旖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传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娄璐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宏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励之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观森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莉莎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欣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佳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羽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林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列钢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梦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烨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人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董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三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昀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佳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不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铁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梦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戚如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依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奕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董丹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少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郭珊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丹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盈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世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冯洪波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嘉诚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雪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浩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俊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珊琦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馨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振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任林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登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盛雨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梦玮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管开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英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俊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海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奇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叶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阿比旦</w:t>
            </w:r>
            <w:r>
              <w:rPr/>
              <w:t>·</w:t>
            </w:r>
            <w:r>
              <w:rPr/>
              <w:t>艾尼瓦尔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固再丽努尔</w:t>
            </w:r>
            <w:r>
              <w:rPr/>
              <w:t>·</w:t>
            </w:r>
            <w:r>
              <w:rPr/>
              <w:t>木太里甫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古丽娜尔</w:t>
            </w:r>
            <w:r>
              <w:rPr/>
              <w:t>·</w:t>
            </w:r>
            <w:r>
              <w:rPr/>
              <w:t>铁里瓦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热依汉古丽</w:t>
            </w:r>
            <w:r>
              <w:rPr/>
              <w:t>·</w:t>
            </w:r>
            <w:r>
              <w:rPr/>
              <w:t>麦麦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哈美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克</w:t>
            </w:r>
            <w:r>
              <w:rPr/>
              <w:t>·</w:t>
            </w:r>
            <w:r>
              <w:rPr/>
              <w:t>艾丽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凯迪日那</w:t>
            </w:r>
            <w:r>
              <w:rPr/>
              <w:t>·</w:t>
            </w:r>
            <w:r>
              <w:rPr/>
              <w:t>喀斯木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阿依吐尔逊</w:t>
            </w:r>
            <w:r>
              <w:rPr/>
              <w:t>·</w:t>
            </w:r>
            <w:r>
              <w:rPr/>
              <w:t>塔依尔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阿依图然</w:t>
            </w:r>
            <w:r>
              <w:rPr/>
              <w:t>·</w:t>
            </w:r>
            <w:r>
              <w:rPr/>
              <w:t>克热木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图尔荪古丽</w:t>
            </w:r>
            <w:r>
              <w:rPr/>
              <w:t>·</w:t>
            </w:r>
            <w:r>
              <w:rPr/>
              <w:t>伊卜拉伊木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五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泽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科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雨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陆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一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丹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红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蒙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佳丽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佳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杜一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腾飞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褚雪菲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俊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冬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凌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瞻韫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姿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依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晓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六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奇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鑫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景泽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小霞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一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任原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楼淼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燕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鲁燕明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裘颖滢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铭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景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诸金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胜凯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丽娜</w:t>
            </w:r>
          </w:p>
        </w:tc>
      </w:tr>
      <w:tr>
        <w:trPr>
          <w:trHeight w:val="246" w:hRule="atLeast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梁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董鸿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祝胡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鸿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八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秋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卿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向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斌青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婷娜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平泽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沙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鑫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淑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孙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丽燕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项泳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森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立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海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柳依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冰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雯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十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鑫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烨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毛克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怡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宇杰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明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铠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楼琼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封家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裕华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履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宁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任沈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裘露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晓妍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楼佳圆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欣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明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平佳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祝佩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戚应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宣丁楠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十一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谭宇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乐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可欣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圣城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妙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香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卓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柯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於珊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瑜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超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鑫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袁柯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敏桦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毅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忠杰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一中等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骆家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田灿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杜鑫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燕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奕琳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於泽斐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鲍凯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泮利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鹏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丽娜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诗瑶</w:t>
            </w:r>
          </w:p>
        </w:tc>
      </w:tr>
      <w:tr>
        <w:trPr>
          <w:trHeight w:val="80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冠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袁程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高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翠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佳超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伊莲</w:t>
            </w:r>
          </w:p>
        </w:tc>
      </w:tr>
      <w:tr>
        <w:trPr>
          <w:trHeight w:val="80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寿梁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瞿海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以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屠金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佳燕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瑜燕</w:t>
            </w:r>
          </w:p>
        </w:tc>
      </w:tr>
      <w:tr>
        <w:trPr>
          <w:trHeight w:val="80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宏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诸宏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哲怡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二中等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倩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靓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夏红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鑫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席伊华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金莎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希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新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晶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旖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鑫欢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丽娜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佳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邱淑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路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范吕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淼林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佳梅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郭晶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凯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冯江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银娣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文颖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戴斯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芸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佳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三中等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淑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华俊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苏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淼波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碧晨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森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钰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铃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宇婷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吉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济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世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舒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铃霞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泽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四中等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舒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潇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任佳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孝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波波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燕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卢美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琦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莹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木如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亿婷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伟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浩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丹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鑫键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金晶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陶佳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74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萧山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0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18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06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07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15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0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二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  <w:r>
              <w:rPr/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三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8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20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X4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8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X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五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六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31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八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十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31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4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</w:t>
            </w:r>
            <w:r>
              <w:rPr>
                <w:rFonts w:eastAsia="黑体;SimHei"/>
              </w:rPr>
              <w:t>区第十一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2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一中等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数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汽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财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数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幼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数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二中等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外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电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园林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商业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国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美术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旅服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航空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三中等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信息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物流</w:t>
            </w:r>
            <w:r>
              <w:rPr/>
              <w:t>134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电子</w:t>
            </w:r>
            <w:r>
              <w:rPr/>
              <w:t>143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服装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物流</w:t>
            </w:r>
            <w:r>
              <w:rPr/>
              <w:t>141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/>
              </w:rPr>
              <w:t>萧山区第四中等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机械</w:t>
            </w:r>
            <w:r>
              <w:rPr/>
              <w:t>30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建筑</w:t>
            </w:r>
            <w:r>
              <w:rPr/>
              <w:t>204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化工</w:t>
            </w:r>
            <w:r>
              <w:rPr/>
              <w:t>209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建筑</w:t>
            </w:r>
            <w:r>
              <w:rPr/>
              <w:t>304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建筑</w:t>
            </w:r>
            <w:r>
              <w:rPr/>
              <w:t>206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余杭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237</w:t>
      </w:r>
      <w:r>
        <w:rPr>
          <w:rFonts w:eastAsia="黑体;SimHei"/>
          <w:sz w:val="24"/>
        </w:rPr>
        <w:t>名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顾一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熙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德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周欣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思琦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宇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卫小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康晨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天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晓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铭谦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一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宣金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云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希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侯丹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书宬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梅思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鑫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晓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阮昕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心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锴丽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思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第二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应晨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洁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晓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丹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佳兰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子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敏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寿艳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晨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佳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唐国旗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菲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怡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陈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振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冯志凌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菁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琳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楚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戚镇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兆聪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廖振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庞筱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塘栖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屠婧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晓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顾晓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奕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佳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佳聪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国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元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凌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晟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嵘杰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赛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泽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舒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茂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柴权进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余杭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凌晓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周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运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珺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敏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平飞扬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美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曾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徐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查振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玲芳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亦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乔伊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浩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城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项俊文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瓶窑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文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顾鑫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崔文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丽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鑫奇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孟凡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雨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梁家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卜佳俊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雅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贾云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章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嘉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江正阳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余杭</w:t>
            </w:r>
            <w:r>
              <w:rPr>
                <w:rFonts w:eastAsia="黑体;SimHei"/>
              </w:rPr>
              <w:t>实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黎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佳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文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嘉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罗怡蕾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郭昱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宇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樊沈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康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利超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宇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文昌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鑫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贾浩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卢敏慧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雷道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二中</w:t>
            </w:r>
            <w:r>
              <w:rPr>
                <w:rFonts w:eastAsia="黑体;SimHei"/>
              </w:rPr>
              <w:t>树兰</w:t>
            </w:r>
            <w:r>
              <w:rPr>
                <w:rFonts w:eastAsia="黑体;SimHei"/>
              </w:rPr>
              <w:t>实验</w:t>
            </w:r>
            <w:r>
              <w:rPr>
                <w:rFonts w:eastAsia="黑体;SimHei"/>
              </w:rPr>
              <w:t>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罗婷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魏霄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区新理想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旭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临平</w:t>
            </w:r>
            <w:r>
              <w:rPr>
                <w:rFonts w:eastAsia="黑体;SimHei"/>
              </w:rPr>
              <w:t>职业高级中学（技工学校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晓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骥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南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戚程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佳丽</w:t>
            </w:r>
          </w:p>
        </w:tc>
      </w:tr>
      <w:tr>
        <w:trPr/>
        <w:tc>
          <w:tcPr>
            <w:tcW w:w="275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丽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兮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郭景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文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颜楠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毛佳雯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宝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一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新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天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佳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云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龙小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家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云涛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立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佳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凌佳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梅潇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诸忆洁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涂静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梦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邓洋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闻楼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鑫强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良渚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艳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一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骆高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慢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阮淼淼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莫冬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丽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梅国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杭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智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伟贤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锐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婷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兰国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乔司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励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晓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苏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高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志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甜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鑫桦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蔡梦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琦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闲林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岑颖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景杭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褚雪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计佳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管梦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董思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罗道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晓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倪啸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雅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钰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钟骆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夏杭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区商贸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祝雨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忠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燕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婷婷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郭青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芳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浩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鑫莹</w:t>
            </w:r>
          </w:p>
        </w:tc>
      </w:tr>
      <w:tr>
        <w:trPr>
          <w:trHeight w:val="74" w:hRule="atLeast"/>
        </w:trPr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伟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昕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佳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  <w:w w:val="81"/>
                <w:kern w:val="0"/>
              </w:rPr>
              <w:t>余杭区塘栖镇成人文化技术学</w:t>
            </w:r>
            <w:r>
              <w:rPr>
                <w:rFonts w:eastAsia="黑体;SimHei"/>
                <w:spacing w:val="17"/>
                <w:w w:val="81"/>
                <w:kern w:val="0"/>
              </w:rPr>
              <w:t>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永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绿城育华桃花源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霍冬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52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244"/>
        <w:gridCol w:w="2315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高级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4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第二高级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</w:tr>
      <w:tr>
        <w:trPr>
          <w:trHeight w:val="8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塘栖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余杭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瓶窑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余杭</w:t>
            </w:r>
            <w:r>
              <w:rPr>
                <w:rFonts w:eastAsia="黑体;SimHei"/>
              </w:rPr>
              <w:t>实验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余杭</w:t>
            </w:r>
            <w:r>
              <w:rPr>
                <w:rFonts w:eastAsia="黑体;SimHei"/>
              </w:rPr>
              <w:t>文昌</w:t>
            </w:r>
            <w:r>
              <w:rPr>
                <w:rFonts w:eastAsia="黑体;SimHei"/>
              </w:rPr>
              <w:t>高级</w:t>
            </w:r>
            <w:r>
              <w:rPr>
                <w:rFonts w:eastAsia="黑体;SimHei"/>
              </w:rPr>
              <w:t>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二中树兰实验学校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临平</w:t>
            </w:r>
            <w:r>
              <w:rPr>
                <w:rFonts w:eastAsia="黑体;SimHei"/>
              </w:rPr>
              <w:t>职业高级中学（技工学校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01</w:t>
            </w:r>
            <w:r>
              <w:rPr/>
              <w:t>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16</w:t>
            </w:r>
            <w:r>
              <w:rPr/>
              <w:t>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06</w:t>
            </w:r>
            <w:r>
              <w:rPr/>
              <w:t>班</w:t>
            </w:r>
          </w:p>
        </w:tc>
      </w:tr>
      <w:tr>
        <w:trPr/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04</w:t>
            </w:r>
            <w:r>
              <w:rPr/>
              <w:t>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18</w:t>
            </w:r>
            <w:r>
              <w:rPr/>
              <w:t>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22</w:t>
            </w:r>
            <w:r>
              <w:rPr/>
              <w:t>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12</w:t>
            </w:r>
            <w:r>
              <w:rPr/>
              <w:t>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18</w:t>
            </w:r>
            <w:r>
              <w:rPr/>
              <w:t>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16</w:t>
            </w:r>
            <w:r>
              <w:rPr/>
              <w:t>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10</w:t>
            </w:r>
            <w:r>
              <w:rPr/>
              <w:t>班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良渚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财会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环测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财会</w:t>
            </w:r>
            <w:r>
              <w:rPr/>
              <w:t>3+2</w:t>
            </w:r>
            <w:r>
              <w:rPr/>
              <w:t>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乔司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1"/>
                <w:w w:val="95"/>
                <w:kern w:val="0"/>
              </w:rPr>
              <w:t>汽车维修与应用</w:t>
            </w:r>
            <w:r>
              <w:rPr>
                <w:spacing w:val="1"/>
                <w:w w:val="95"/>
                <w:kern w:val="0"/>
              </w:rPr>
              <w:t>1303</w:t>
            </w:r>
            <w:r>
              <w:rPr>
                <w:spacing w:val="-2"/>
                <w:w w:val="95"/>
                <w:kern w:val="0"/>
              </w:rPr>
              <w:t>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建筑工程造价</w:t>
            </w:r>
            <w:r>
              <w:rPr/>
              <w:t>1311</w:t>
            </w:r>
            <w:r>
              <w:rPr/>
              <w:t>班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5"/>
                <w:kern w:val="0"/>
              </w:rPr>
              <w:t>服装设计与工艺</w:t>
            </w:r>
            <w:r>
              <w:rPr>
                <w:w w:val="95"/>
                <w:kern w:val="0"/>
              </w:rPr>
              <w:t>1307</w:t>
            </w:r>
            <w:r>
              <w:rPr>
                <w:spacing w:val="6"/>
                <w:w w:val="95"/>
                <w:kern w:val="0"/>
              </w:rPr>
              <w:t>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闲林</w:t>
            </w:r>
            <w:r>
              <w:rPr>
                <w:rFonts w:eastAsia="黑体;SimHei"/>
              </w:rPr>
              <w:t>职业高级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音表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电子电器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学前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余杭区商贸职业高级中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电商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旅服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职商业班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富阳</w:t>
      </w:r>
      <w:r>
        <w:rPr>
          <w:rFonts w:eastAsia="黑体;SimHei"/>
          <w:sz w:val="28"/>
        </w:rPr>
        <w:t>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213</w:t>
      </w:r>
      <w:r>
        <w:rPr>
          <w:rFonts w:eastAsia="黑体;SimHei"/>
          <w:sz w:val="24"/>
        </w:rPr>
        <w:t>名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富阳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吕轶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王欣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申屠玲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方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周心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谢晓雯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风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鲜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金琛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孙敏菲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陈逸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俞依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裕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赵马妤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马千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彦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钟路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罗易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运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周昂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毛晨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区江南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杨思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丁乐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聿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轶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冯楚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天昊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许高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曾志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郭乾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史书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吴加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</w:t>
            </w:r>
            <w:r>
              <w:rPr>
                <w:rFonts w:eastAsia="黑体;SimHei"/>
              </w:rPr>
              <w:t>区第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华子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鑫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吕俊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章阳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俞泽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喻柳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葛丽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吴堂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杨泽鹏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俞杭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韩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汪昕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志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周军梁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魏镇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赵佳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谢俊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赵程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高圣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俞庭威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叶铖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富阳区</w:t>
            </w:r>
            <w:r>
              <w:rPr>
                <w:rFonts w:eastAsia="黑体;SimHei"/>
              </w:rPr>
              <w:t>新登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刘劲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高杭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叶诗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潘林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赵佳伦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亦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赵怡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袁楚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周葛雪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范紫薇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汪梦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胡淇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许罗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袁林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王邦柱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柯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赵镇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蒋媛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董杜军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郑烨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富阳区</w:t>
            </w:r>
            <w:r>
              <w:rPr>
                <w:rFonts w:eastAsia="黑体;SimHei"/>
              </w:rPr>
              <w:t>场口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婧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凌晨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包泽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婉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马云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吕梦婷</w:t>
            </w:r>
          </w:p>
        </w:tc>
      </w:tr>
      <w:tr>
        <w:trPr>
          <w:trHeight w:val="98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雨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邱婷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董宇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张云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98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袁佳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骆洪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何俊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鲍舒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汪锣青</w:t>
            </w:r>
          </w:p>
        </w:tc>
      </w:tr>
      <w:tr>
        <w:trPr>
          <w:trHeight w:val="98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吴明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区</w:t>
            </w:r>
            <w:r>
              <w:rPr>
                <w:rFonts w:eastAsia="黑体;SimHei"/>
              </w:rPr>
              <w:t>实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龚正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余城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汤炉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陆金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洪佳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包黎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鑫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戴敏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裘鑫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沈倩文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鲍杭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吴铖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陆小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孔嘉倩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银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华艳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叶菱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马忠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颜川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方桦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陈校飞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黄生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章双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景凎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金轩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陆洪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王枭彬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方一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沈诗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单瑞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曹叶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王楚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宋天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华一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胡家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董煜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方雨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储何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包琳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鑫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江佳瑶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金坤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叶永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胡清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凌明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林剑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章乙心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李华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倪依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何柳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丁引楠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吴金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边丹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柳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区职教中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骆梦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曹雨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方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蒋婧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镱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黄思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许森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吕琦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蔡鲁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赖柳青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李芳楠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潘红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孙云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亚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倪水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张宇菲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妙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郑伟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骆梦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周秉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瑜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叶英豪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华舒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俞茹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佳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钕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周民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赛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凌晓婷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柴鑫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文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张静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45</w:t>
      </w:r>
      <w:r>
        <w:rPr>
          <w:rFonts w:eastAsia="黑体;SimHei"/>
          <w:sz w:val="24"/>
        </w:rPr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富阳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23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7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区江南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二（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</w:t>
            </w:r>
            <w:r>
              <w:rPr>
                <w:rFonts w:eastAsia="黑体;SimHei"/>
              </w:rPr>
              <w:t>区第二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富阳区</w:t>
            </w:r>
            <w:r>
              <w:rPr>
                <w:rFonts w:eastAsia="黑体;SimHei"/>
              </w:rPr>
              <w:t>新登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富阳区</w:t>
            </w:r>
            <w:r>
              <w:rPr>
                <w:rFonts w:eastAsia="黑体;SimHei"/>
              </w:rPr>
              <w:t>场口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区</w:t>
            </w:r>
            <w:r>
              <w:rPr>
                <w:rFonts w:eastAsia="黑体;SimHei"/>
              </w:rPr>
              <w:t>实验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学院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汽车运用与维修五年一贯制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数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护理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园林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数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学前教育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财会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会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富阳区职教中心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计算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医化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服装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</w:t>
            </w:r>
            <w:r>
              <w:rPr/>
              <w:t>3+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文秘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建德市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114</w:t>
      </w:r>
      <w:r>
        <w:rPr>
          <w:rFonts w:eastAsia="黑体;SimHei"/>
          <w:sz w:val="24"/>
        </w:rPr>
        <w:t>名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严州中学梅城校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郎美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裴志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朕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项靖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文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愫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蓝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超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费敏锐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玉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露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龙全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雨静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严州中学新安江校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佳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泽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铭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忠孝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旭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柳艺晗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昕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子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钟燕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心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嘉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新安江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杭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郭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佳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欣怡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红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静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玉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晓玲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慧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梦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月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亦波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寿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曦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佳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吾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小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佳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志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施文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佳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超平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夏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阳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思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  <w:kern w:val="0"/>
              </w:rPr>
              <w:t>新安江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旭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茹仙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甜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佳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诸葛亚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路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美玲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  <w:spacing w:val="15"/>
                <w:w w:val="85"/>
                <w:kern w:val="0"/>
              </w:rPr>
              <w:t>建</w:t>
            </w:r>
            <w:r>
              <w:rPr>
                <w:rFonts w:eastAsia="黑体;SimHei"/>
                <w:w w:val="85"/>
                <w:kern w:val="0"/>
              </w:rPr>
              <w:t>德市新安江成人文化技术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项彐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正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宋路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乾潭</w:t>
            </w:r>
            <w:r>
              <w:rPr>
                <w:rFonts w:eastAsia="黑体;SimHei"/>
              </w:rPr>
              <w:t>镇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倩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宇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付倩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玮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梅张芳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安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育才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梦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佳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嘉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彭华月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红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陶珺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佳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雾江</w:t>
            </w:r>
            <w:r>
              <w:rPr>
                <w:rFonts w:eastAsia="黑体;SimHei"/>
              </w:rPr>
              <w:t>职业</w:t>
            </w:r>
            <w:r>
              <w:rPr>
                <w:rFonts w:eastAsia="黑体;SimHei"/>
              </w:rPr>
              <w:t>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志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尹飞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青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先锋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腾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燕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小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夏允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26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90"/>
        <w:gridCol w:w="2290"/>
        <w:gridCol w:w="2291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严州中学梅城校区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严州中学新安江校区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新安江中学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寿昌中学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  <w:kern w:val="0"/>
              </w:rPr>
              <w:t>新安江职业学校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秋高职预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春旅游班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新安江成人文化技术学校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19"/>
              </w:rPr>
              <w:t>建德市</w:t>
            </w:r>
            <w:r>
              <w:rPr>
                <w:rFonts w:eastAsia="黑体;SimHei"/>
                <w:sz w:val="19"/>
              </w:rPr>
              <w:t>乾潭</w:t>
            </w:r>
            <w:r>
              <w:rPr>
                <w:rFonts w:eastAsia="黑体;SimHei"/>
                <w:sz w:val="19"/>
              </w:rPr>
              <w:t>镇职业高级中学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育才高级中学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02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01</w:t>
            </w:r>
            <w:r>
              <w:rPr/>
              <w:t>）班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雾江</w:t>
            </w:r>
            <w:r>
              <w:rPr>
                <w:rFonts w:eastAsia="黑体;SimHei"/>
              </w:rPr>
              <w:t>职业</w:t>
            </w:r>
            <w:r>
              <w:rPr>
                <w:rFonts w:eastAsia="黑体;SimHei"/>
              </w:rPr>
              <w:t>学校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春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建德市</w:t>
            </w:r>
            <w:r>
              <w:rPr>
                <w:rFonts w:eastAsia="黑体;SimHei"/>
              </w:rPr>
              <w:t>先锋职业学校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春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桐庐县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84</w:t>
      </w:r>
      <w:r>
        <w:rPr>
          <w:rFonts w:eastAsia="黑体;SimHei"/>
          <w:sz w:val="24"/>
        </w:rPr>
        <w:t>名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桐庐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童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包鑫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宋定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高芳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泽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王琳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钱浩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张文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汪仕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姚锦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陈婧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梦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柴嘉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方建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徐明臻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叶嘉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邱祉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王思学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钟光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思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晓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陶思晨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桐庐分水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朱梦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章夏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叶诗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梓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范妙芳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晓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申屠浩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韩佩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余芝琳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孙潇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桐庐</w:t>
            </w:r>
            <w:r>
              <w:rPr>
                <w:rFonts w:eastAsia="黑体;SimHei"/>
              </w:rPr>
              <w:t>富春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毛程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华理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王国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张垚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朱奇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桂梦媛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建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陈蓓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程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余依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柴江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袁浩威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杨思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胡剑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钟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一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叶少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金丽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桐庐县职业技术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边小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冯雨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沈梅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潘林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申屠佳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钱露刚</w:t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彭爱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王梦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金潇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戴艺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童若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赵洺妍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桐江</w:t>
            </w:r>
            <w:r>
              <w:rPr>
                <w:rFonts w:eastAsia="黑体;SimHei"/>
              </w:rPr>
              <w:t>职业技术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陈家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卢燕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朱倩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21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桐庐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5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6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5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03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桐庐分水高级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桐庐</w:t>
            </w:r>
            <w:r>
              <w:rPr>
                <w:rFonts w:eastAsia="黑体;SimHei"/>
              </w:rPr>
              <w:t>富春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桐庐县职业技术学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桐江</w:t>
            </w:r>
            <w:r>
              <w:rPr>
                <w:rFonts w:eastAsia="黑体;SimHei"/>
              </w:rPr>
              <w:t>职业技术学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汽驾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临安市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121</w:t>
      </w:r>
      <w:r>
        <w:rPr>
          <w:rFonts w:eastAsia="黑体;SimHei"/>
          <w:sz w:val="24"/>
        </w:rPr>
        <w:t>名）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光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润泽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加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启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应家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欣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坚豪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燕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鑫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扬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天目</w:t>
            </w:r>
            <w:r>
              <w:rPr>
                <w:rFonts w:eastAsia="黑体;SimHei"/>
              </w:rPr>
              <w:t>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鲍梦棋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鑫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晨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袁皖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文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斌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翔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雯敏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练水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鲁彦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宙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尚伦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於潜中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志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江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叶姣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含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文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亚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柳临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美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方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昌化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单钰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黎李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棋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程小玲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子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翁子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婷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天宇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玲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佳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梅时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天目</w:t>
            </w:r>
            <w:r>
              <w:rPr>
                <w:rFonts w:eastAsia="黑体;SimHei"/>
              </w:rPr>
              <w:t>外国语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凌宝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夏杰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月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颖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圣钦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露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楼小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芷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贝贝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钧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佳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艺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春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董浩霆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石征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中</w:t>
            </w:r>
            <w:r>
              <w:rPr>
                <w:rFonts w:eastAsia="黑体;SimHei"/>
              </w:rPr>
              <w:t>等</w:t>
            </w:r>
            <w:r>
              <w:rPr>
                <w:rFonts w:eastAsia="黑体;SimHei"/>
              </w:rPr>
              <w:t>职</w:t>
            </w:r>
            <w:r>
              <w:rPr>
                <w:rFonts w:eastAsia="黑体;SimHei"/>
              </w:rPr>
              <w:t>业技术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建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奇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玉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忠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陶厉萍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晨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罗玉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郎思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毛雯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交口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雪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芝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昌化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子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雨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丽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欢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楚杭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陈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潇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晓磊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临安市教师进修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董唐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虹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祝裕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金盾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浙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天目</w:t>
            </w:r>
            <w:r>
              <w:rPr>
                <w:rFonts w:eastAsia="黑体;SimHei"/>
              </w:rPr>
              <w:t>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於潜中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昌化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天目</w:t>
            </w:r>
            <w:r>
              <w:rPr>
                <w:rFonts w:eastAsia="黑体;SimHei"/>
              </w:rPr>
              <w:t>外国语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中</w:t>
            </w:r>
            <w:r>
              <w:rPr>
                <w:rFonts w:eastAsia="黑体;SimHei"/>
              </w:rPr>
              <w:t>等</w:t>
            </w:r>
            <w:r>
              <w:rPr>
                <w:rFonts w:eastAsia="黑体;SimHei"/>
              </w:rPr>
              <w:t>职</w:t>
            </w:r>
            <w:r>
              <w:rPr>
                <w:rFonts w:eastAsia="黑体;SimHei"/>
              </w:rPr>
              <w:t>业技术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美术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财会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汽修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酒店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电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交口职业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旅游服务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临安市</w:t>
            </w:r>
            <w:r>
              <w:rPr>
                <w:rFonts w:eastAsia="黑体;SimHei"/>
              </w:rPr>
              <w:t>昌化职业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数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文秘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文秘班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淳安县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105</w:t>
      </w:r>
      <w:r>
        <w:rPr>
          <w:rFonts w:eastAsia="黑体;SimHei"/>
          <w:sz w:val="24"/>
        </w:rPr>
        <w:t>名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03"/>
        <w:gridCol w:w="1275"/>
        <w:gridCol w:w="1134"/>
        <w:gridCol w:w="1134"/>
        <w:gridCol w:w="1134"/>
        <w:gridCol w:w="1276"/>
      </w:tblGrid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淳安中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旭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中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晨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晓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姜雪墨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宋文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瑞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邵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晓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廷锴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严洪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成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润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程敏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双圆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秋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唯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家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解雅萍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金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家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峥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唐雅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珊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第二中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管仲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虹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萍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淑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宵琪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振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思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徐玮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品卉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璐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华龙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一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立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姜梦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解明凯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鲁勇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银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梦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承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</w:t>
            </w:r>
            <w:r>
              <w:rPr>
                <w:rFonts w:eastAsia="黑体;SimHei"/>
              </w:rPr>
              <w:t>汾口中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乐舒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雅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洪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松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文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家明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姚娟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如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杨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梦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怀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美霞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邱雅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姜超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姜淑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</w:t>
            </w:r>
            <w:r>
              <w:rPr>
                <w:rFonts w:eastAsia="黑体;SimHei"/>
              </w:rPr>
              <w:t>威坪中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风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丽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晗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唐碧仙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项旭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宇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莲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建武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淳安县睿达实验学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正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</w:t>
            </w:r>
            <w:r>
              <w:rPr>
                <w:rFonts w:eastAsia="黑体;SimHei"/>
              </w:rPr>
              <w:t>育才学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红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思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飞霞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智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婉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千岛湖中等职业学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薪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丽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泽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晓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东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曹江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鹏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香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梅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瑛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雅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24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浙江省</w:t>
            </w:r>
            <w:r>
              <w:rPr>
                <w:rFonts w:eastAsia="黑体;SimHei"/>
              </w:rPr>
              <w:t>淳安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第二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</w:t>
            </w:r>
            <w:r>
              <w:rPr>
                <w:rFonts w:eastAsia="黑体;SimHei"/>
              </w:rPr>
              <w:t>汾口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</w:t>
            </w:r>
            <w:r>
              <w:rPr>
                <w:rFonts w:eastAsia="黑体;SimHei"/>
              </w:rPr>
              <w:t>威坪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高二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淳安</w:t>
            </w:r>
            <w:r>
              <w:rPr>
                <w:rFonts w:eastAsia="黑体;SimHei"/>
              </w:rPr>
              <w:t>县</w:t>
            </w:r>
            <w:r>
              <w:rPr>
                <w:rFonts w:eastAsia="黑体;SimHei"/>
              </w:rPr>
              <w:t>育才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护理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酒店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千岛湖中等职业学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计算机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网络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汽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经济技术开发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名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实验外国语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郭茹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田莹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1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实验外国语学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>西湖风景名胜</w:t>
      </w:r>
      <w:r>
        <w:rPr>
          <w:rFonts w:eastAsia="黑体;SimHei"/>
          <w:sz w:val="28"/>
        </w:rPr>
        <w:t>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名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仁和外国语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李馨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>大江东产业集聚</w:t>
      </w:r>
      <w:r>
        <w:rPr>
          <w:rFonts w:eastAsia="黑体;SimHei"/>
          <w:sz w:val="28"/>
        </w:rPr>
        <w:t>区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好学生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名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区第九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费华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莎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妍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漂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如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诗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袁开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建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渊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世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佳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依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铁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泽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娄钱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晨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单丽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（</w:t>
      </w:r>
      <w:r>
        <w:rPr>
          <w:rFonts w:eastAsia="黑体;SimHei"/>
          <w:sz w:val="24"/>
        </w:rPr>
        <w:t>5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萧山区第九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313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3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直属学校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三好学生</w:t>
      </w:r>
      <w:r>
        <w:rPr/>
        <w:t>（</w:t>
      </w:r>
      <w:r>
        <w:rPr/>
        <w:t>401</w:t>
      </w:r>
      <w:r>
        <w:rPr/>
        <w:t>名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鋆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陈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舒扬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亦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禹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雨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双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安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今宜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紫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昶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雨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梦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袭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冲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第二中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滨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怀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启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蕾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潇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涵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沁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泽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韧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  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欣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  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兆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颖莹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东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旭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朝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轩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柯妮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嘉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加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琛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双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泳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旭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第四中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下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泽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倪铭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思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正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青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昱辰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思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罗泓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预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旻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孔如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尹宇飞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陶妍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鑫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依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梅玮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雨萌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吴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铧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茜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伟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嘉懿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浩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于般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艺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裘舒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夏钰雯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七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晓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耀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小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洁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佳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玲艳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智梁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儿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玲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淑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妤婷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静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艺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彦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阮家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梁效铭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九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晟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漫程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博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滢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雁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丹涯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知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十一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楚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璋茗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俊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唐鑫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慧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梦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天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师范大学附属中学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拉德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伊力哈木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桂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翛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李洁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山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提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吐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卡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晨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柳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诗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轩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丽冉牧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努尔夏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清辉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嘉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云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/>
              <w:t>金漪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丽妮尕尔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艾合麦提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思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十四中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凤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羿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悦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柳思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永乐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章灼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子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安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怡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嘉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师贝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敬昊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思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洲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小猜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康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寅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琼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程子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思恬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锦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子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邓晶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一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若琪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炜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佳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安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浙江大学附属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啸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卢东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芳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武双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冷燚冲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相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弘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戴思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歆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欣玥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杜浩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诗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斌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双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学军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佳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嘉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驰昊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潘芝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心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耑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章雨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心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思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峻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欣悦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长河</w:t>
            </w:r>
            <w:r>
              <w:rPr>
                <w:rFonts w:eastAsia="黑体;SimHei"/>
              </w:rPr>
              <w:t>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宇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柴梦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锦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广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思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毛星月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佳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书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安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哲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华凯纯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紫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黎文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宇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源清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文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莫佳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陆千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丹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蔡春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庄志豪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文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苏骏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音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吕成源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顾松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钰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黄晨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雨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天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中策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红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杨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楠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郜沁锳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薛玉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石嘉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姚维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艺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来红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明轩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丽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璐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陶心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毛妮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宇轩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德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文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钰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静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丹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叶恒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蒋杭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毛曼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旅游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楠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晶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尚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海霞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袁晶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梦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一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傅梦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雨薇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宵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昭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倩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意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嘉韵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天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时生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晓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淑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电子</w:t>
            </w:r>
            <w:r>
              <w:rPr>
                <w:rFonts w:eastAsia="黑体;SimHei"/>
              </w:rPr>
              <w:t>信息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韩宇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桂泽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瑜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钟海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蕴慧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邬亚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亦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彭琳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厉健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吴子豪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郭清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王阳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邵雨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涵林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俞建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晨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义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周依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交通职业高级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来邵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丁永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彭腾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龚杭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鑫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麻晶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阙宇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胡茗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宏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开元商贸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平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新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非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香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婧馨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红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珊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佳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灵倩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松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炜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萍儿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潇可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隆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婕如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美术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孟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来逸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紫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何莺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晓华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茹一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莹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江滨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林杭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佳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文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赵雅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佳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杜啸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汪楚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陈桦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梦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孙一鸣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罗佳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人民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夏颖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余祺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沈禹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郑灵冰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许佳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程婧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葛梦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孔彤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贺文薏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李舒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杨双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魏雨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城西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祥红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</w:t>
            </w:r>
            <w:r>
              <w:rPr>
                <w:rFonts w:eastAsia="黑体;SimHei"/>
              </w:rPr>
              <w:t>聋人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筱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tabs>
                <w:tab w:val="clear" w:pos="420"/>
                <w:tab w:val="left" w:pos="153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</w:t>
            </w:r>
            <w:r>
              <w:rPr>
                <w:rFonts w:eastAsia="黑体;SimHei"/>
              </w:rPr>
              <w:t>绿城育华</w:t>
            </w:r>
            <w:r>
              <w:rPr>
                <w:rFonts w:eastAsia="黑体;SimHei"/>
              </w:rPr>
              <w:t>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宋卢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洪晓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铉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张梦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蔡伊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先进班集体</w:t>
      </w:r>
      <w:r>
        <w:rPr/>
        <w:t>（</w:t>
      </w:r>
      <w:r>
        <w:rPr/>
        <w:t>101</w:t>
      </w:r>
      <w:r>
        <w:rPr/>
        <w:t>个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22"/>
        <w:gridCol w:w="2322"/>
        <w:gridCol w:w="232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高级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二中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滨江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东河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四中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下沙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吴山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七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九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十一中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师范大学附属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8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第十四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P10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浙江大学附属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三（</w:t>
            </w:r>
            <w:r>
              <w:rPr/>
              <w:t>8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学军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长河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0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08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08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05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源清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三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中策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电气运行与控制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环境监测技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烹饪</w:t>
            </w:r>
            <w:r>
              <w:rPr/>
              <w:t>3+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电气运行与控制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西餐五年一贯制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电气运行与控制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酒店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旅游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导游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园林高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商务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航空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商务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金融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电子</w:t>
            </w:r>
            <w:r>
              <w:rPr>
                <w:rFonts w:eastAsia="黑体;SimHei"/>
              </w:rPr>
              <w:t>信息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数媒艺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物联网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电子</w:t>
            </w:r>
            <w:r>
              <w:rPr/>
              <w:t>3+2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动漫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计算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电子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交通职业高级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10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06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1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/>
              </w:rPr>
              <w:t>杭州市</w:t>
            </w:r>
            <w:r>
              <w:rPr>
                <w:rFonts w:eastAsia="黑体;SimHei"/>
              </w:rPr>
              <w:t>开元</w:t>
            </w:r>
            <w:r>
              <w:rPr>
                <w:rFonts w:eastAsia="黑体;SimHei"/>
              </w:rPr>
              <w:t>商贸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国商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国商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工商</w:t>
            </w:r>
            <w:r>
              <w:rPr/>
              <w:t>131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电商</w:t>
            </w:r>
            <w:r>
              <w:rPr/>
              <w:t>123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商</w:t>
            </w:r>
            <w:r>
              <w:rPr/>
              <w:t>133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美术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设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</w:t>
            </w:r>
            <w:r>
              <w:rPr/>
              <w:t>绘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江滨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会计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财会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财会</w:t>
            </w:r>
            <w:r>
              <w:rPr/>
              <w:t>124</w:t>
            </w:r>
            <w:r>
              <w:rPr/>
              <w:t>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金融</w:t>
            </w:r>
            <w:r>
              <w:rPr/>
              <w:t>133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人民</w:t>
            </w:r>
            <w:r>
              <w:rPr>
                <w:rFonts w:eastAsia="黑体;SimHei"/>
              </w:rPr>
              <w:t>职业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文秘</w:t>
            </w:r>
            <w:r>
              <w:rPr/>
              <w:t>3+2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学前教育大专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2</w:t>
            </w:r>
            <w:r>
              <w:rPr/>
              <w:t>会展大专班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学前教育大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市城西中学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聋人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普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杭州绿城育华学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1418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4:00Z</dcterms:created>
  <dc:creator>微软用户</dc:creator>
  <dc:description/>
  <cp:keywords/>
  <dc:language>en-US</dc:language>
  <cp:lastModifiedBy>微软用户</cp:lastModifiedBy>
  <cp:lastPrinted>2015-04-08T16:46:00Z</cp:lastPrinted>
  <dcterms:modified xsi:type="dcterms:W3CDTF">2015-04-08T08:47:00Z</dcterms:modified>
  <cp:revision>1</cp:revision>
  <dc:subject/>
  <dc:title>杭州市教育局关于公布2014学年杭州市</dc:title>
</cp:coreProperties>
</file>