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知识培训资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每一章　前　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消防的方针：预防为主，防消结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公民的消防安全则任：</w:t>
      </w:r>
    </w:p>
    <w:p>
      <w:pPr>
        <w:pStyle w:val="Normal"/>
        <w:spacing w:lineRule="exact" w:line="400"/>
        <w:ind w:right="-178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和掌握预防火灾科学知识，严格遵守消防法规，积极主动做好消防安全工作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愿保护消防设施，不损坏、不擅自挪用、拆除、停用消防设施器材，不埋、压、圈占消火栓。不占用防火间距。不堵塞消防通道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携带火种进人生产、储存易燃易爆危险品的场所，不携带易燃易爆危险物品进入公共场所或者乘坐公共交通工具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火灾发生后应立即报告火警；私有通信工具应无偿为火灾报警提供便利；不谎报火警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5</w:t>
      </w:r>
      <w:r>
        <w:rPr>
          <w:sz w:val="24"/>
        </w:rPr>
        <w:t>、成年公民都有参加有组织的灭火工作的义务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二章　</w:t>
      </w:r>
      <w:r>
        <w:rPr>
          <w:b/>
          <w:sz w:val="24"/>
        </w:rPr>
        <w:t>消防基本知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火灾的定义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在时间和空间上失去控制的燃烧所造成的灾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火灾的分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火灾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类</w:t>
      </w:r>
      <w:r>
        <w:rPr>
          <w:rFonts w:cs="宋体;SimSun" w:ascii="宋体;SimSun" w:hAnsi="宋体;SimSun"/>
          <w:sz w:val="24"/>
        </w:rPr>
        <w:br/>
        <w:t>1. A</w:t>
      </w:r>
      <w:r>
        <w:rPr>
          <w:rFonts w:ascii="宋体;SimSun" w:hAnsi="宋体;SimSun" w:cs="宋体;SimSun"/>
          <w:sz w:val="24"/>
        </w:rPr>
        <w:t>类火灾：指固体物质火灾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这种物质往往具有有机物性质，一般在燃烧时能产生灼热的余烬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如木材、棉、毛、麻、纸张火灾等。</w:t>
      </w:r>
      <w:r>
        <w:rPr>
          <w:rFonts w:cs="宋体;SimSun" w:ascii="宋体;SimSun" w:hAnsi="宋体;SimSun"/>
          <w:sz w:val="24"/>
        </w:rPr>
        <w:br/>
        <w:t>2. B</w:t>
      </w:r>
      <w:r>
        <w:rPr>
          <w:rFonts w:ascii="宋体;SimSun" w:hAnsi="宋体;SimSun" w:cs="宋体;SimSun"/>
          <w:sz w:val="24"/>
        </w:rPr>
        <w:t>类火灾：指液体火灾和可熔化的固体火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如汽油、煤油、原油、甲醇、乙醇、沥青、石蜡火灾等。</w:t>
      </w:r>
      <w:r>
        <w:rPr>
          <w:rFonts w:cs="宋体;SimSun" w:ascii="宋体;SimSun" w:hAnsi="宋体;SimSun"/>
          <w:sz w:val="24"/>
        </w:rPr>
        <w:br/>
        <w:t>3. C</w:t>
      </w:r>
      <w:r>
        <w:rPr>
          <w:rFonts w:ascii="宋体;SimSun" w:hAnsi="宋体;SimSun" w:cs="宋体;SimSun"/>
          <w:sz w:val="24"/>
        </w:rPr>
        <w:t>类火灾：指气体火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如煤气、天然气、甲烷、乙烷、丙烷、氢气火灾等。</w:t>
      </w:r>
      <w:r>
        <w:rPr>
          <w:rFonts w:cs="宋体;SimSun" w:ascii="宋体;SimSun" w:hAnsi="宋体;SimSun"/>
          <w:sz w:val="24"/>
        </w:rPr>
        <w:br/>
        <w:t>4. D</w:t>
      </w:r>
      <w:r>
        <w:rPr>
          <w:rFonts w:ascii="宋体;SimSun" w:hAnsi="宋体;SimSun" w:cs="宋体;SimSun"/>
          <w:sz w:val="24"/>
        </w:rPr>
        <w:t>类火灾：指金属火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指钾、钠、镁、钛、锆、锂、铝镁合金火灾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灭火的基本原理 </w:t>
      </w:r>
    </w:p>
    <w:p>
      <w:pPr>
        <w:pStyle w:val="Normal"/>
        <w:spacing w:lineRule="exact" w:line="400"/>
        <w:ind w:left="30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燃烧必须同时具备三个必要条件，即可燃物、助燃物和着火源。根据这些基本条件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灭火措施都是为了破坏已经形成的燃烧条件，或终止燃烧的连锁反应而使火熄灭以及把火势控制在一定范围内，最大限度地减少火灾损失。这就是灭火的基本原理。</w:t>
      </w:r>
    </w:p>
    <w:p>
      <w:pPr>
        <w:pStyle w:val="Normal"/>
        <w:spacing w:lineRule="exact" w:line="40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冷却法：如用水扑灭一般固体物质的火灾，通过水来大量吸收热量，使燃烧物</w:t>
      </w:r>
    </w:p>
    <w:p>
      <w:pPr>
        <w:pStyle w:val="Normal"/>
        <w:spacing w:lineRule="exact" w:line="400"/>
        <w:ind w:left="353" w:hanging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温度迅速降低．最后使燃烧终止。</w:t>
      </w:r>
    </w:p>
    <w:p>
      <w:pPr>
        <w:pStyle w:val="Normal"/>
        <w:spacing w:lineRule="exact" w:line="40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窒息法：如用二氧化碳、氮气、水蒸气等来降低氧浓度，使燃烧不能持续。</w:t>
      </w:r>
    </w:p>
    <w:p>
      <w:pPr>
        <w:pStyle w:val="Normal"/>
        <w:spacing w:lineRule="exact" w:line="40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隔离法：如用泡沫灭火剂灭火，通过产生的泡沫覆盖于燃烧体表面，在冷却作用的同时，</w:t>
      </w:r>
    </w:p>
    <w:p>
      <w:pPr>
        <w:pStyle w:val="Normal"/>
        <w:spacing w:lineRule="exact" w:line="400"/>
        <w:ind w:left="353" w:hanging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可燃物同火焰和空气隔离开来，达到灭火的目的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化学抑制法：如用干粉灭火剂通过化学作用，破坏燃烧的链式反应，使燃烧终止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灭火的基本措施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扑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火灾：一般可采用水冷却法，但对于忌水的物质，如布、纸等应尽量减少水渍所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成的损失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珍贵图书、档案应使用二氧化碳、卤代烷、干粉灭火剂灭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扑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火灾：首先应切断可燃液体的来源，同时将燃烧区容器内可燃液体排至安全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，并用水冷却燃烧区可燃液体的容器壁，减慢蒸发速度；及时使用大剂量泡沫灭火剂、干粉灭火剂将液体火灾扑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扑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火灾：首先应关闭可燃气阀门，防止可燃气发生爆炸，然后选用干粉、卤代烷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氧化碳灭火器灭火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扑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类火灾：如镁、铝燃烧时温度非常高，水及其他普通灭火剂无效。 </w:t>
      </w:r>
      <w:r>
        <w:rPr>
          <w:rFonts w:ascii="宋体;SimSun" w:hAnsi="宋体;SimSun" w:cs="宋体;SimSun"/>
          <w:sz w:val="24"/>
        </w:rPr>
        <w:t>钠和钾的火灾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忌用水扑救，水与钠、钾起反应放出大量热和氢，会促进火灾猛烈发展。应用特殊的灭火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剂，如干砂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扑救带电火灾：用“</w:t>
      </w:r>
      <w:r>
        <w:rPr>
          <w:rFonts w:cs="宋体;SimSun" w:ascii="宋体;SimSun" w:hAnsi="宋体;SimSun"/>
          <w:sz w:val="24"/>
        </w:rPr>
        <w:t>1211”</w:t>
      </w:r>
      <w:r>
        <w:rPr>
          <w:rFonts w:ascii="宋体;SimSun" w:hAnsi="宋体;SimSun" w:cs="宋体;SimSun"/>
          <w:sz w:val="24"/>
        </w:rPr>
        <w:t>或干粉灭火器、二氧化碳灭火器效果好，因为这三种灭火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灭火药剂绝缘能好，不会发生触电伤人的事故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第三章　火灾报警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火灾报警应注意如下问题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牢记火警电话“</w:t>
      </w:r>
      <w:r>
        <w:rPr>
          <w:sz w:val="24"/>
        </w:rPr>
        <w:t>119”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接通“</w:t>
      </w:r>
      <w:r>
        <w:rPr>
          <w:sz w:val="24"/>
        </w:rPr>
        <w:t>119”</w:t>
      </w:r>
      <w:r>
        <w:rPr>
          <w:sz w:val="24"/>
        </w:rPr>
        <w:t>火灾报警电话后，要向接警中心讲清失火单位的名称地址、什么东西着火、火势大小，以及火的范围。同时还要注意听清对方提出的问题，以便正确回答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把自己的电话号码和姓名告诉对方，以便联系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打完电话后，要立即派人到主要路口迎接消防车。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要迅速组织人员疏通消防通道，清除障碍物，使消防车到达火场后能立即进人最佳位置灭火救援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如果着火地区发生了新的变化，要及时报告消防队，使他们能及时改变灭火战术，取得最佳效果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第四章　火灾报警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火灾报警应注意如下问题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牢记火警电话“</w:t>
      </w:r>
      <w:r>
        <w:rPr>
          <w:sz w:val="24"/>
        </w:rPr>
        <w:t>119”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接通“</w:t>
      </w:r>
      <w:r>
        <w:rPr>
          <w:sz w:val="24"/>
        </w:rPr>
        <w:t>119”</w:t>
      </w:r>
      <w:r>
        <w:rPr>
          <w:sz w:val="24"/>
        </w:rPr>
        <w:t>火灾报警电话后，要向接警中心讲清失火单位的名称地址、什么东西着火、火势大小，以及火的范围。同时还要注意听清对方提出的问题，以便正确回答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把自己的电话号码和姓名告诉对方，以便联系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打完电话后，要立即派人到主要路口迎接消防车。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要迅速组织人员疏通消防通道，清除障碍物，使消防车到达火场后能立即进人最佳位置灭火救援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如果着火地区发生了新的变化，要及时报告消防队，使他们能及时改变灭火战术，取得最佳效果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五</w:t>
      </w:r>
      <w:r>
        <w:rPr/>
        <w:t>章　灭火器材的介绍与使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05"/>
        <w:gridCol w:w="522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致介绍与主要用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方法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11</w:t>
            </w:r>
            <w:r>
              <w:rPr>
                <w:szCs w:val="21"/>
              </w:rPr>
              <w:t>灭火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适用于仪表、电子仪器设备及文物、图书、档案等贵重物品的初起火扑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使用“</w:t>
            </w:r>
            <w:r>
              <w:rPr>
                <w:szCs w:val="21"/>
              </w:rPr>
              <w:t>1211”</w:t>
            </w:r>
            <w:r>
              <w:rPr>
                <w:szCs w:val="21"/>
              </w:rPr>
              <w:t>灭火器时，首先撕下铅封、拔掉保险销，然后在距火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处，将喷嘴对准火焰的根部，用力按下压把，压杆就将密封开启，“</w:t>
            </w:r>
            <w:r>
              <w:rPr>
                <w:szCs w:val="21"/>
              </w:rPr>
              <w:t>1211"</w:t>
            </w:r>
            <w:r>
              <w:rPr>
                <w:szCs w:val="21"/>
              </w:rPr>
              <w:t>灭火剂就在氮气压力作用下喷出，松开压把，喷射中止。如遇零星小火，可采取点射方法灭火。</w:t>
            </w:r>
          </w:p>
        </w:tc>
      </w:tr>
      <w:tr>
        <w:trPr>
          <w:trHeight w:val="10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氧化碳灭火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用于扑救贵重设备、档案、仪器仪表、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伏以下的电气设备及油类初起火灾，不能扑救钾钠等轻金属火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提式二氧化碳灭火器开启方式不同，使用方法也不同。如果是手动开启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鸭嘴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灭火器，使用时先拔去保险销，一手持喷筒把手，一手紧压压把，二氧化碳即自行喷出，不用时将手放松即可关闭。如果是螺旋开启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手轮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二氧化碳灭火器，使用时，先将铅封去掉，翘起喷筒，一手提提把，—手将手轮顺时针方向旋转开启，高压气体即自行喷出。</w:t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泡沬灭火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MP</w:t>
            </w:r>
            <w:r>
              <w:rPr>
                <w:szCs w:val="21"/>
              </w:rPr>
              <w:t>型手提式泡沬灭火器主要是由筒体、器盖、瓶胆和喷嘴等组成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将灭火器平稳地提到火场，注意筒身不宜过度倾斜，以免两种药液混合。然后用手指压紧喷嘴口，颠倒筒身，上下摇晃几次，向火源喷射，如是油火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用手提式化学泡沫灭火器时，应向容器内壁喷射，让泡沫覆盖油面使火熄灭。在使用舟车式灭火器时，先将器盖上的手柄向上扳转，中轴即自动弹出，再启瓶口，用手指压紧喷嘴口，然后颠倒器身，上下摇晃几次，松开手指，按照上述方法灭火即可。</w:t>
            </w:r>
          </w:p>
        </w:tc>
      </w:tr>
      <w:tr>
        <w:trPr>
          <w:trHeight w:val="13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酸碱灭火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适用于扑救木材、纺织品、棉麻、纸张、粮草等一般固体物质，不适于油灯、电气、轻金属和可燃气体的火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颠倒筒体，上下摇晃几次，不能将简盖或筒底部分对向人体，以防爆破伤人。在液体喷完前，切记不可旋转筒盖，以免伤人</w:t>
            </w:r>
          </w:p>
        </w:tc>
      </w:tr>
      <w:tr>
        <w:trPr>
          <w:trHeight w:val="15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干粉灭火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外装式、推车式、背负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使用手提式干粉灭火器时，应撕去头上铅封，拔去保险销，一只手握住胶管，将喷嘴对准火焰的根部；另一只手按下压把或提起拉环，干粉即可喷出灭火。喷粉要由近而远，向前平推，左右横扫，不使火焰窜回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灭火时应站在火源的上风，以避免火势过大，火焰对人造成伤害。</w:t>
      </w:r>
      <w:r>
        <w:rPr>
          <w:sz w:val="24"/>
        </w:rPr>
        <w:br/>
      </w:r>
      <w:r>
        <w:rPr>
          <w:b/>
          <w:sz w:val="24"/>
        </w:rPr>
        <w:t>第五章　火灾报警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火灾报警应注意如下问题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牢记火警电话“</w:t>
      </w:r>
      <w:r>
        <w:rPr>
          <w:sz w:val="24"/>
        </w:rPr>
        <w:t>119”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接通“</w:t>
      </w:r>
      <w:r>
        <w:rPr>
          <w:sz w:val="24"/>
        </w:rPr>
        <w:t>119”</w:t>
      </w:r>
      <w:r>
        <w:rPr>
          <w:sz w:val="24"/>
        </w:rPr>
        <w:t>火灾报警电话后，要向接警中心讲清失火单位的名称地址、什么东西着火、火势大小，以及火的范围。同时还要注意听清对方提出的问题，以便正确回答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把自己的电话号码和姓名告诉对方，以便联系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打完电话后，要立即派人到主要路口迎接消防车。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要迅速组织人员疏通消防通道，清除障碍物，使消防车到达火场后能立即进人最佳位置灭火救援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如果着火地区发生了新的变化，要及时报告消防队，使他们能及时改变灭火战术，取得最佳效果。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第六章　安全逃生</w:t>
      </w:r>
      <w:r>
        <w:rPr>
          <w:b/>
          <w:sz w:val="24"/>
        </w:rPr>
        <w:t>知</w:t>
      </w:r>
      <w:r>
        <w:rPr>
          <w:b/>
          <w:sz w:val="24"/>
        </w:rPr>
        <w:t>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个办公室或房间的门后都有相应的安全疏散示意图，如遇紧急情况可按照其指示快速到达安全出口，如处于高层建筑中，在遇至火灾后，不应使用电梯，因电梯可能应断电而受阻，导致被困，最好的方式是选择楼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每幢高层建筑在每层的楼梯处均会设立火灾显示系统，你可以通过此系统了解到是那层楼失了火，以便采取相应的措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调查统计，死于火灾的人</w:t>
      </w:r>
      <w:r>
        <w:rPr>
          <w:sz w:val="24"/>
        </w:rPr>
        <w:t>70%</w:t>
      </w:r>
      <w:r>
        <w:rPr>
          <w:sz w:val="24"/>
        </w:rPr>
        <w:t>左右是因为被烟熏死或呛死，所以在火灾中，如何减少自已吸入的有毒烟气是非常重要的，遇火灾时，应及时就近找到水源，用布湿水后，捂住口鼻。如需穿过火墙时，应将自已全身衣物淋湿，以减小因为衣物着火而对身体造成的伤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烟雾很大时，应采用匍匐前进的方式，尽量贴近于地面，因为烟雾轻于空气，一般浮于通道或房间的上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失火时，身处二、三楼，而无法选择通道下楼时，可选择排水管或其它可攀爬物体可设备，也可利用室内的物品如床单、绳索等结绳自救。如情况紧急也无可用之物时，可采取抓住栏杆或窗沿，使身体垂直于地面，自由落体而下，这样可降低所跳的高度以减小对身体的伤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在逃生时，遇到门时，在不清楚的情况下，不要轻易打开，有可能火正在这扇门的背后熊熊燃烧，可采取先用手触摸一下门把手，如果温度较高，千万不要轻易打开，可能会导致火势蔓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防止引火烧身；在火灾现场，如果身上着了火，千万不能随便奔跑，因为奔跑时会形成一股小风，大量新鲜空气冲到着火人身上，就会像给火炉扇风似的，越烧越旺：着火的人到处乱跑，还会把火带到其他场，引起新的燃烧点。身上着火时．一般总是先烧着衣服，这时最要紧的是设法先将衣服脱掉。如果来不及脱衣服，也可卧倒在地上打滚，把身上的火压灭。若有其他人在场，可向着火人身上浇水，将燃烧着的衣服脱下或撕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器材使用方法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. ABC</w:t>
      </w:r>
      <w:r>
        <w:rPr>
          <w:rFonts w:ascii="宋体;SimSun" w:hAnsi="宋体;SimSun" w:cs="宋体;SimSun"/>
          <w:sz w:val="24"/>
        </w:rPr>
        <w:t>干粉灭火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用时将灭火器推到距火点有效距离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出喷管，伸展胶管，操作者在火焰上风位置用手压开喷枪开关，双手紧握喷管，然后向上提起阀门手柄，对准火焰根部推进，直到将火完全扑灭。</w:t>
      </w:r>
      <w:r>
        <w:rPr>
          <w:sz w:val="24"/>
        </w:rPr>
        <w:t>干粉灭火器在喷粉过程中要始终保持直立状态，不能横卧或颠倒使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室内消防水带、水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拉开防火拴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出水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枪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水带及接头是否良好，如有破损，禁止使用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向火场方向铺设水带，注意避免扭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水带与消防栓连接，将连接扣准确插入滑槽，并按顺时针方向拧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连接完毕后，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操作者紧握水枪，对准火源（严禁对人，避免高压伤人），另外一名操作者缓慢打开消火栓阀门至最大，对准火源根部喷射进行灭火，直到将火完全扑灭。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、室外消防栓使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　　首先将水带向着火方向铺开，然后用专用扳手打开消防栓端盖，将消防水带一端接到消防栓接口上，另一端接水枪，准备好后，再用专用扳手将消防栓开关打开放水灭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意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灭火器灭火时，避免冲击液面，以防火种飞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灭火器一经开启使用，不能保存重用，须到消防器材店重新灌气后才能保存使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防水带灭火后，须将水带打开凉干，并经检查确认没有破损，才能折叠到消防栓内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防器材的日常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全主管每天对辖区消防栓，灭火器进行日常巡视检查，每月应全面巡视检查一遍，检查情况分别记录在消防栓、灭火器上的消防器材检查记录表及《巡视检查记录表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视检查的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防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检查拴门是否良好，封条是否完整，拴内部件是否齐全，固定是否良好，有无脱落，拴内水龙头有无渗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灭火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检查数量、压力或重量是否符合要求，喷管有无破损，检查外观有无明显锈蚀，推车式灭火器需检查行驶机件是否灵活，伸展胶管有无破损。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消防“四个能力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消防“四个能力”是公安部构筑社会消防安全“防火墙”工程提出的，即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检查消除火灾隐患的能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组织扑救初期火灾的能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组织人员疏散逃生的能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4. </w:t>
      </w:r>
      <w:r>
        <w:rPr>
          <w:sz w:val="24"/>
        </w:rPr>
        <w:t>消防宣传教育培训的能力</w:t>
      </w:r>
    </w:p>
    <w:p>
      <w:pPr>
        <w:pStyle w:val="Normal"/>
        <w:spacing w:lineRule="exact" w:line="3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萧山第九高级中学</w:t>
    </w: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8:00Z</dcterms:created>
  <dc:creator>微软用户</dc:creator>
  <dc:description/>
  <cp:keywords/>
  <dc:language>en-US</dc:language>
  <cp:lastModifiedBy>微软用户</cp:lastModifiedBy>
  <cp:lastPrinted>2012-02-27T14:22:00Z</cp:lastPrinted>
  <dcterms:modified xsi:type="dcterms:W3CDTF">2015-09-19T04:56:00Z</dcterms:modified>
  <cp:revision>6</cp:revision>
  <dc:subject/>
  <dc:title>消防知识培训资料</dc:title>
</cp:coreProperties>
</file>