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萧山九中</w:t>
      </w:r>
      <w:r>
        <w:rPr>
          <w:rFonts w:cs="宋体;SimSun" w:ascii="宋体;SimSun" w:hAnsi="宋体;SimSun"/>
          <w:b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年度总结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度，在大江东教育局的正确领导和关心支持下，我校通过认真学习，贯彻落实十八大、十八届三中全会精神，紧紧围绕“立德树人”教育学生，本着“以人为本、关注过程、着眼细节、重在落实”的工作指导方针，经过全校师生共同努力，顺利地完成了本年度的各项目标任务，各方面工作都取得了一定的成绩。现将本年度的学校工作总结如下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以质量监控为依托，提高学校的教育质量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建设“环境雅致、品质一流、师生发展、特色鲜明、人民满意”的学校，我校以引领学校内涵发展、特色发展为重点，积极促进学校校园环境外在美与学校品质内在美的有机结合。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度，我校规范教师的日常教育教学工作，形成新的教学理念，改变评价方法和评价手段，客观全面地评价学生。学校在每次月考或大型的教学质量考查考核后，都以年级组为单位召开教学质量分析会，坚持督查和指导相结合，提高教育教学水平，从而促进学校的教育质量不断提高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>年我校高考的重点人数是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个，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是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个，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一下上升到了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个，本科率也从</w:t>
      </w: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>年的</w:t>
      </w:r>
      <w:r>
        <w:rPr>
          <w:rFonts w:cs="宋体;SimSun" w:ascii="宋体;SimSun" w:hAnsi="宋体;SimSun"/>
          <w:color w:val="000000"/>
          <w:sz w:val="24"/>
        </w:rPr>
        <w:t>55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的</w:t>
      </w:r>
      <w:r>
        <w:rPr>
          <w:rFonts w:cs="宋体;SimSun" w:ascii="宋体;SimSun" w:hAnsi="宋体;SimSun"/>
          <w:color w:val="000000"/>
          <w:sz w:val="24"/>
        </w:rPr>
        <w:t>64%</w:t>
      </w:r>
      <w:r>
        <w:rPr>
          <w:rFonts w:ascii="宋体;SimSun" w:hAnsi="宋体;SimSun" w:cs="宋体;SimSun"/>
          <w:color w:val="000000"/>
          <w:sz w:val="24"/>
        </w:rPr>
        <w:t>，上升到今年的</w:t>
      </w:r>
      <w:r>
        <w:rPr>
          <w:rFonts w:cs="宋体;SimSun" w:ascii="宋体;SimSun" w:hAnsi="宋体;SimSun"/>
          <w:color w:val="000000"/>
          <w:sz w:val="24"/>
        </w:rPr>
        <w:t>70%</w:t>
      </w:r>
      <w:r>
        <w:rPr>
          <w:rFonts w:ascii="宋体;SimSun" w:hAnsi="宋体;SimSun" w:cs="宋体;SimSun"/>
          <w:color w:val="000000"/>
          <w:sz w:val="24"/>
        </w:rPr>
        <w:t>，教学质量提升明显。</w:t>
      </w:r>
    </w:p>
    <w:p>
      <w:pPr>
        <w:pStyle w:val="P0"/>
        <w:snapToGrid w:val="false"/>
        <w:spacing w:lineRule="auto" w:line="360"/>
        <w:ind w:firstLine="42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以竞赛活动为动力，加快学校的素质教育步伐</w:t>
      </w:r>
    </w:p>
    <w:p>
      <w:pPr>
        <w:pStyle w:val="P0"/>
        <w:snapToGrid w:val="false"/>
        <w:spacing w:lineRule="auto" w:line="360"/>
        <w:ind w:firstLine="360"/>
        <w:jc w:val="both"/>
        <w:rPr/>
      </w:pPr>
      <w:r>
        <w:rPr/>
        <w:t>2015</w:t>
      </w:r>
      <w:r>
        <w:rPr/>
        <w:t>年度，为加快实施素质教育的步伐，全面提高教育质量，全面提高学生素质，我校坚持围绕“</w:t>
      </w:r>
      <w:r>
        <w:rPr>
          <w:rFonts w:ascii="Arial" w:hAnsi="Arial" w:cs="Arial"/>
        </w:rPr>
        <w:t>规范行为—健全人格—理想促学”的德育目标</w:t>
      </w:r>
      <w:r>
        <w:rPr/>
        <w:t>，进一步完善德育工作特色，在建设“美丽班级”，培育“美丽学生”方面，取得了一定的成效。</w:t>
      </w:r>
      <w:r>
        <w:rPr/>
        <w:t>4</w:t>
      </w:r>
      <w:r>
        <w:rPr/>
        <w:t>月份我校余谦老师被评为杭州市模范班主任，</w:t>
      </w:r>
      <w:r>
        <w:rPr/>
        <w:t>7</w:t>
      </w:r>
      <w:r>
        <w:rPr/>
        <w:t>月份建立了杭州市模范班主任工作室，这对提升我校班主任队伍的整体素质，提升学校德育品位，起到了重要作用。</w:t>
      </w:r>
      <w:r>
        <w:rPr>
          <w:rFonts w:cs="Times New Roman"/>
        </w:rPr>
        <w:t>我校还积极创新班级活动模式，完善师生共同参与，学生自我教育、</w:t>
      </w:r>
      <w:hyperlink r:id="rId2" w:tgtFrame="_blank">
        <w:r>
          <w:rPr>
            <w:rStyle w:val="InternetLink"/>
            <w:rFonts w:cs="Times New Roman"/>
            <w:color w:val="000000"/>
            <w:u w:val="none"/>
          </w:rPr>
          <w:t>自我管理</w:t>
        </w:r>
      </w:hyperlink>
      <w:r>
        <w:rPr>
          <w:rFonts w:cs="Times New Roman"/>
        </w:rPr>
        <w:t>的班级活动新模式。</w:t>
      </w:r>
      <w:r>
        <w:rPr>
          <w:rFonts w:cs="Times New Roman"/>
        </w:rPr>
        <w:t>2015</w:t>
      </w:r>
      <w:r>
        <w:rPr>
          <w:rFonts w:cs="Times New Roman"/>
        </w:rPr>
        <w:t>年度，学校多次组织开展丰富多彩的班级文化活动，积极开展各种竞赛活动，如：作文竞赛、写字比赛、跑操比赛、书法绘画比赛等活动。通过不断拓展教育活动空间，为学生搭建丰富的、个性化的活动平台，开发学生的潜能、发展个性特长，使学生的文化素质、身体心理素质、审美艺术素质、创新精神等整体发展水平不断提高。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以培养名师为目标，提高教师整体素质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改革要以课程改革为核心，以课堂教学改革为突破口，改进教学行为，提升课堂效率，提高教学质量。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，我校鼓励教师认真研究老高考新变化，加强与萧山教研室的合作和杭州地区六所联谊学校的互动，全力为老高考体制下最后一届毕业生做好服务工作。同时，积极研究教改新政策变化，加强与兄弟学校交流，根据学考进程变化，结合学校师资实际，及时调整“七选三”新体制下的课程设置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校在继续抓实抓好教学常规的落实管理，加强课堂教学改革与研究，不断优化教学方式。在教科研中心的引领和指导下，从教学常规的改进行动开始，着力推动以课堂教学改革为中心的系列教学研究活动开展，科学有效形成生态性课堂、自主性课堂，推动学习效能的提高和学业质量的提升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积极实施名师培养工程和“新秀”工程，完善教师“以优带新”的结对制度，从教师的日常教学工作入手，高标准严要求，采用“走出去”和“请进来”相结合的培养方法，为教师的成长、成名创造条件。</w:t>
      </w:r>
      <w:r>
        <w:rPr>
          <w:rFonts w:ascii="宋体;SimSun" w:hAnsi="宋体;SimSun" w:cs="宋体;SimSun"/>
          <w:kern w:val="0"/>
          <w:sz w:val="24"/>
        </w:rPr>
        <w:t>连续两个学期开展“最美课堂”教学评比、美丽课堂评课大赛，充分拓宽教学资源，专门聘请校外专业人士来九中为教师开设培训课程</w:t>
      </w:r>
      <w:r>
        <w:rPr>
          <w:rFonts w:ascii="宋体;SimSun" w:hAnsi="宋体;SimSun" w:cs="宋体;SimSun"/>
          <w:sz w:val="24"/>
        </w:rPr>
        <w:t>，为教师专业成长创设条件、提供、保障。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，我校有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位教师获得区级教育科研立项课题，有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位教师获得校级教育科研立项课题，有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篇论文在各类杂志及比赛中获奖发表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以做好安全工作为前提，保障教育教学工作顺利进行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我校始终把安全工作放在学校工作的一个重要位置，尽全力加强安全管理工作。为搞好安全工作，我校建立健全了安全管理机制，进一步完善了安全管理制度，组成强有力的安全领导小组，岗位明确，管理机制严密，安全工作呈良性运行。为确保我校全体师生安全，我校在安全小组的周密安排下，由学校教师轮流值班，实行安全</w:t>
      </w:r>
      <w:hyperlink r:id="rId3" w:tgtFrame="http://www.sanwen.net/zs/31135/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责任</w:t>
        </w:r>
      </w:hyperlink>
      <w:r>
        <w:rPr>
          <w:rFonts w:ascii="宋体;SimSun" w:hAnsi="宋体;SimSun" w:cs="宋体;SimSun"/>
          <w:sz w:val="24"/>
        </w:rPr>
        <w:t>到人。校长室还组织人员对校园各种设施进行认真检查，发现问题，及时督促整改，清除安全隐患，确保师生安全。学校还加强了门卫安保工作，制定了门卫制度，外来人员来校实行登记制度，对安全隐患防患于未然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行政分管领导定期召集职工和食堂工作人员开会，强调校园卫生安全的重要性。学校领导也不定期对学校商店进行突击检查，对商店卫生提出严格要求，严禁出售“三无”产品及过期产品。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五、以“全员参与管理”为理念，完善学校管理机制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校始终坚持“管理就是服务和指导，服务和指导的目的在于促进发展”的管理理念，做到工作中各有侧重、又分工协作，建立集中学习制度和例会制度。 强化考核兑现。学校努力推进考核与评优挂钩，考核与奖励性绩效工资发放挂钩，考核与晋职、晋级、评优、支教挂钩，考核与专业技术职务竞聘挂钩，让每一位教职工提前做好自身发展硬件和软件上的准备。进一步完善符合时代要求的教师专业发展考核评价机制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还重视加强干部队伍建设。着眼“高起点、高档次、高质量”，行政队伍组织好各类会议，研究好各类制度、政策、通知并落实好，分解好各项任务，谋划好发展，对外宣传好九中。校级领导积极争取好教师和学生的各项福利、待遇，充分尊重教师价值，重视教师和学生的参与意识，让师生参与学校管理，充分发挥主人翁作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33258;&#25105;&#31649;&#29702;&amp;fr=qb_search_exp&amp;ie=utf8" TargetMode="External"/><Relationship Id="rId3" Type="http://schemas.openxmlformats.org/officeDocument/2006/relationships/hyperlink" Target="http://zeren.sanwen8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20:00Z</dcterms:created>
  <dc:creator>许登山</dc:creator>
  <dc:description/>
  <cp:keywords/>
  <dc:language>en-US</dc:language>
  <cp:lastModifiedBy>Administrator</cp:lastModifiedBy>
  <dcterms:modified xsi:type="dcterms:W3CDTF">2016-04-29T02:20:00Z</dcterms:modified>
  <cp:revision>2</cp:revision>
  <dc:subject/>
  <dc:title/>
</cp:coreProperties>
</file>