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萧山九中食堂托管经营公开招标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学校食堂管理，提高学校食堂经营服务水平，确保师生的饮食卫生安全，保障广大师生的合法权益，根据《浙江省教育厅关于进一步加强中小学食堂管理工作的意见》（浙教计</w:t>
      </w:r>
      <w:r>
        <w:rPr>
          <w:sz w:val="28"/>
          <w:szCs w:val="28"/>
        </w:rPr>
        <w:t>&lt;2012&gt;2</w:t>
      </w:r>
      <w:r>
        <w:rPr>
          <w:sz w:val="28"/>
          <w:szCs w:val="28"/>
        </w:rPr>
        <w:t>号）文件等精神，结合我校实际，决定向社会公开招聘食堂托管经营单位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学校基本情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学校现有学生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左右，教工（含临时）</w:t>
      </w:r>
      <w:r>
        <w:rPr>
          <w:sz w:val="28"/>
          <w:szCs w:val="28"/>
        </w:rPr>
        <w:t>240</w:t>
      </w:r>
      <w:r>
        <w:rPr>
          <w:sz w:val="28"/>
          <w:szCs w:val="28"/>
        </w:rPr>
        <w:t>人左右。学校食堂为省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示范食堂，共三层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招标范围：食堂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托管期限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投标（托管单位）条件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须具有独立法人资格，具有国家规定的餐饮服务资质，具备完善的餐饮服务规章制度和素质较高的服务队伍，现有学校餐饮服务经营者优先考虑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诚实守信、善于合作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有为学校、为师生服务的理念，乐于施善、助教助学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后必须自己经营，不得转让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利润控制：利润控制在营业额的</w:t>
      </w:r>
      <w:r>
        <w:rPr>
          <w:sz w:val="28"/>
          <w:szCs w:val="28"/>
        </w:rPr>
        <w:t>4%</w:t>
      </w:r>
      <w:r>
        <w:rPr>
          <w:sz w:val="28"/>
          <w:szCs w:val="28"/>
        </w:rPr>
        <w:t>以内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托管经营考评办法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我校实行质量保证金制度。质量保证金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主要按考评满意率返还相应的保证金。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校在每个学期组织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学生对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食堂的卫生、服务、价格进行无记名测评，满意和基本满意在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（含），不扣保证金；</w:t>
      </w:r>
      <w:r>
        <w:rPr>
          <w:sz w:val="28"/>
          <w:szCs w:val="28"/>
        </w:rPr>
        <w:t>6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9%</w:t>
      </w:r>
      <w:r>
        <w:rPr>
          <w:sz w:val="28"/>
          <w:szCs w:val="28"/>
        </w:rPr>
        <w:t>之间，扣除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保证金；</w:t>
      </w:r>
      <w:r>
        <w:rPr>
          <w:sz w:val="28"/>
          <w:szCs w:val="28"/>
        </w:rPr>
        <w:t>5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9%</w:t>
      </w:r>
      <w:r>
        <w:rPr>
          <w:sz w:val="28"/>
          <w:szCs w:val="28"/>
        </w:rPr>
        <w:t>之间，扣除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保证金；</w:t>
      </w:r>
      <w:r>
        <w:rPr>
          <w:sz w:val="28"/>
          <w:szCs w:val="28"/>
        </w:rPr>
        <w:t>4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9%</w:t>
      </w:r>
      <w:r>
        <w:rPr>
          <w:sz w:val="28"/>
          <w:szCs w:val="28"/>
        </w:rPr>
        <w:t>之间，扣除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保证金；</w:t>
      </w:r>
      <w:r>
        <w:rPr>
          <w:sz w:val="28"/>
          <w:szCs w:val="28"/>
        </w:rPr>
        <w:t>40%</w:t>
      </w:r>
      <w:r>
        <w:rPr>
          <w:sz w:val="28"/>
          <w:szCs w:val="28"/>
        </w:rPr>
        <w:t>以下，扣除全部保证金。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保证金的上交、返还的时间与办法，另行商定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学校的权利和义务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食堂的经营场地、灶具、大宗设备及餐具等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负责提供电脑、售菜饭机及卡的销售、结算服务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负责菜价与品种的审核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设立超市，不受食堂干涉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负责监督环境卫生、食品安全和从业人员的健康证查验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及时向经营方通报放假情况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年内，大型设备维修或添置由学校决定。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对托管情况不满意并且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整改无效时，学校可以中止合同，并扣除保证金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托管单位的权利和义务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按“五常法”要求进行管理，按有关法律法规和上级管理部门要求采购各种食品。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按要求做好食堂财务核算，在明显位置公布采购帐目，接受学校和上级部门的监督检查。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按照法律法规，负责从业人员的聘用、管理、使用，从业人员不与学校发生劳务合同关系。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控制价格。向师生公布菜谱并标明主料及配料的重量、成本等，经学校审核后方可销售。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必须开出至少十个销售窗口。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负责经营期限内的小型维修。损失设备一般要按实赔偿。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承担经营期限内的水电气等费用。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服从学校管理，协助学校开展各类活动和评比工作，做好档案记录整理工作。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按学校作息时间进行制作销售等活动。有特殊原因需要中止合同的，需要提前一个月提出并经学校同意后方可退出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招标方式：公开招标。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投标要求：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投标前需要提供投标文件：主要应包括公司概况、业绩荣誉、经营方案、管理制度、服务承诺、典型菜品价格。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供公司资质（复印件要加盖公司章，未中标者当场退还）。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投标时要当场验证公司法人代表或委托人身份证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十一、评标部门</w:t>
      </w:r>
    </w:p>
    <w:p>
      <w:pPr>
        <w:pStyle w:val="Normal"/>
        <w:ind w:left="560" w:firstLine="540"/>
        <w:rPr>
          <w:sz w:val="28"/>
          <w:szCs w:val="28"/>
        </w:rPr>
      </w:pPr>
      <w:r>
        <w:rPr>
          <w:sz w:val="28"/>
          <w:szCs w:val="28"/>
        </w:rPr>
        <w:t>由萧山九中食堂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招投标小组负责本次评标工作，具体由李兴尖老师负责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十二、实施程序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发布招标消息。学校可邀请有经验的餐饮单位前来报名，教师也可以推荐。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报名。报名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地点在九中总务处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联系电话</w:t>
      </w:r>
      <w:r>
        <w:rPr>
          <w:sz w:val="28"/>
          <w:szCs w:val="28"/>
        </w:rPr>
        <w:t>82167709</w:t>
      </w:r>
      <w:r>
        <w:rPr>
          <w:sz w:val="28"/>
          <w:szCs w:val="28"/>
        </w:rPr>
        <w:t>，报名时请随带投标文件。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招标小组了解、审核、确定入围单位。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通知具体投标时间：由投标人当场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的自我介绍，回答校方的提问。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当场评分、统计、开标，综合分最高者中标，不中标者不作解释。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一周</w:t>
      </w:r>
      <w:bookmarkStart w:id="0" w:name="_GoBack"/>
      <w:bookmarkEnd w:id="0"/>
      <w:r>
        <w:rPr>
          <w:sz w:val="28"/>
          <w:szCs w:val="28"/>
        </w:rPr>
        <w:t>内签订合同。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十三、风险提醒：投标人要充分考虑市场物价变化及管理要求提高引起的成本风险，学校不对此作任何补偿。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十四、其他</w:t>
      </w:r>
    </w:p>
    <w:p>
      <w:pPr>
        <w:pStyle w:val="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委托经营期间，如果学生测评满意率（每个学期）在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，合同可自然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如因法律法规及上级政策变化，本合同可作调整或中止。</w:t>
      </w:r>
    </w:p>
    <w:p>
      <w:pPr>
        <w:pStyle w:val="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文件解释权归学校。</w:t>
      </w:r>
    </w:p>
    <w:p>
      <w:pPr>
        <w:pStyle w:val="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未中标文件可退还。</w:t>
      </w:r>
    </w:p>
    <w:p>
      <w:pPr>
        <w:pStyle w:val="1"/>
        <w:ind w:left="112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萧山九中食堂委托经营招投标领导小组</w:t>
      </w:r>
    </w:p>
    <w:p>
      <w:pPr>
        <w:pStyle w:val="1"/>
        <w:ind w:left="112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1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  <w:t>附件：萧山九中食堂投标综合评分表</w:t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0"/>
        <w:gridCol w:w="1005"/>
        <w:gridCol w:w="1020"/>
        <w:gridCol w:w="1020"/>
        <w:gridCol w:w="1005"/>
        <w:gridCol w:w="1260"/>
        <w:gridCol w:w="662"/>
      </w:tblGrid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最小计分单位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2:00Z</dcterms:created>
  <dc:creator>Administrator</dc:creator>
  <dc:description/>
  <cp:keywords/>
  <dc:language>en-US</dc:language>
  <cp:lastModifiedBy>Administrator</cp:lastModifiedBy>
  <cp:lastPrinted>2016-12-13T08:38:00Z</cp:lastPrinted>
  <dcterms:modified xsi:type="dcterms:W3CDTF">2016-12-16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