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0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: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班主任会议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—周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适应性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任课老师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后召开高三党员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合班教室。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主题班会：安全教育（防灾防害逃生，防溺水教育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沙地文化》编写研讨会。地点：图书馆三楼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“我运动，我最美”—女生跳长绳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三毕业证书校验。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班主任会议。地点：高三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上课（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的课），上周五的课（周五晚坐班由周四老师负责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二年级家长会（具体安排另行通知）。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常山慰问支教教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代管费核算。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5</w:t>
      </w:r>
      <w:r>
        <w:rPr/>
        <w:t>周外出教研活动安排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728"/>
        <w:gridCol w:w="2700"/>
      </w:tblGrid>
      <w:tr>
        <w:trPr>
          <w:trHeight w:val="7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ˎ̥;Times New Roman" w:hAnsi="ˎ̥;Times New Roman" w:cs="ˎ̥;Times New Roma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关于召开省心理健康教育研究示范区建设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萧山五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:20</w:t>
            </w:r>
            <w:r>
              <w:rPr>
                <w:rFonts w:ascii="宋体;SimSun" w:hAnsi="宋体;SimSun" w:cs="宋体;SimSun"/>
                <w:sz w:val="24"/>
              </w:rPr>
              <w:t>报到，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分正式开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君萍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富丽达杯”萧山区第八届中小学生艺术节陶艺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心陶艺体验中心（金城路</w:t>
            </w:r>
            <w:r>
              <w:rPr>
                <w:rFonts w:cs="宋体;SimSun" w:ascii="宋体;SimSun" w:hAnsi="宋体;SimSun"/>
                <w:sz w:val="24"/>
              </w:rPr>
              <w:t>272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陆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：倪伊能、曹舒宁</w:t>
            </w:r>
          </w:p>
        </w:tc>
      </w:tr>
      <w:tr>
        <w:trPr>
          <w:trHeight w:val="1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富丽达杯”萧山区第八届中小学生艺术节小主持人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晖小学报告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建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：张杨、柴佳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4-05-26T07:48:00Z</cp:lastPrinted>
  <dcterms:modified xsi:type="dcterms:W3CDTF">2016-05-27T05:53:00Z</dcterms:modified>
  <cp:revision>312</cp:revision>
  <dc:subject/>
  <dc:title>2012学年第一学期第16周行事历</dc:title>
</cp:coreProperties>
</file>