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校班长会议。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—周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中小学生艺术节艺术类现场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返校补课（上午第一、二节课移至下午第三、四节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级职称报名、填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节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比赛 （科学论文、发明创新、科幻作品），截止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课程设置研究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ind w:firstLine="2331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/>
        <w:t>周外出教研活动安排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4"/>
        <w:gridCol w:w="1800"/>
        <w:gridCol w:w="2520"/>
        <w:gridCol w:w="2880"/>
      </w:tblGrid>
      <w:tr>
        <w:trPr>
          <w:trHeight w:val="7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课一体”高中英语教师课堂教学能力提升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丽君、倪刚、金利峰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历史深化学科知识、培育课程开发能力专题集中培训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子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麒</w:t>
            </w:r>
          </w:p>
        </w:tc>
      </w:tr>
      <w:tr>
        <w:trPr>
          <w:trHeight w:val="1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中小学生艺术节艺术类现场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二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利君及一名学生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数学“新高考试卷分析”暨教学新范式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到（一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张兴、胡佳燕、孙国娟、谢青青、陈勇、姚利春、郑锫琼、黎荣华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区高三语文复习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三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到（半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燕芳、虞  佳、汤  婕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军、龚  春、 张光霞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利丹、屠立军、马叶娜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中小学生艺术节艺术类现场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二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建爱及二名学生</w:t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初中生篮球比赛（裁判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山二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运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6</w:t>
      </w:r>
      <w:r>
        <w:rPr/>
        <w:t>周公开课安排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1440"/>
        <w:gridCol w:w="3780"/>
        <w:gridCol w:w="180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8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8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7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乐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依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09-21T20:45:00Z</cp:lastPrinted>
  <dcterms:modified xsi:type="dcterms:W3CDTF">2016-05-27T06:08:00Z</dcterms:modified>
  <cp:revision>383</cp:revision>
  <dc:subject/>
  <dc:title>2012学年第一学期第16周行事历</dc:title>
</cp:coreProperties>
</file>