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第九高级中学超市经营招标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中标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区第九高级中学超市经营招标项</w:t>
      </w:r>
      <w:r>
        <w:rPr>
          <w:b/>
          <w:sz w:val="28"/>
          <w:szCs w:val="28"/>
        </w:rPr>
        <w:t>目</w:t>
      </w:r>
      <w:r>
        <w:rPr>
          <w:sz w:val="28"/>
          <w:szCs w:val="28"/>
        </w:rPr>
        <w:t>招标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校二号会议室，按照有关程序，组织了公开招标。按招标文件规定，经大江东教育后勤保障中心组织的招投标小组评审，采购单位确认，成交结果如下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超市经营招标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标段</w:t>
            </w: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广恒食品有限公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标段</w:t>
            </w: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物联电子商务有限公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（按招标文件规定）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及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招标文件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告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发布，如有异议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向采购单位反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2162434       </w:t>
      </w:r>
      <w:r>
        <w:rPr>
          <w:sz w:val="28"/>
          <w:szCs w:val="28"/>
        </w:rPr>
        <w:t>联系人：潘老师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杭州市萧山区第九高级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3:00Z</dcterms:created>
  <dc:creator>Administrator</dc:creator>
  <dc:description/>
  <dc:language>en-US</dc:language>
  <cp:lastModifiedBy>Administrator</cp:lastModifiedBy>
  <dcterms:modified xsi:type="dcterms:W3CDTF">2017-07-12T08:03:00Z</dcterms:modified>
  <cp:revision>2</cp:revision>
  <dc:subject/>
  <dc:title/>
</cp:coreProperties>
</file>