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694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杭州大江东产业集聚区第二届、杭州市第十六届教坛新秀评选第二轮考核人员汇总表</w:t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276860</wp:posOffset>
                </wp:positionV>
                <wp:extent cx="1924050" cy="9525"/>
                <wp:effectExtent l="8255" t="8255" r="825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1.8pt" to="220.15pt,22.5pt" ID="直线 2" stroked="t" o:allowincell="f" style="position:absolute;flip:y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单位    杭州市萧山区第九高级中学（盖章）</w:t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13161" w:type="dxa"/>
        <w:jc w:val="left"/>
        <w:tblInd w:w="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185"/>
        <w:gridCol w:w="675"/>
        <w:gridCol w:w="1230"/>
        <w:gridCol w:w="1974"/>
        <w:gridCol w:w="780"/>
        <w:gridCol w:w="726"/>
        <w:gridCol w:w="1350"/>
        <w:gridCol w:w="1380"/>
        <w:gridCol w:w="1410"/>
        <w:gridCol w:w="735"/>
        <w:gridCol w:w="1230"/>
      </w:tblGrid>
      <w:tr>
        <w:trPr>
          <w:trHeight w:val="735" w:hRule="atLeast"/>
        </w:trPr>
        <w:tc>
          <w:tcPr>
            <w:tcW w:w="48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  名</w:t>
            </w:r>
          </w:p>
        </w:tc>
        <w:tc>
          <w:tcPr>
            <w:tcW w:w="67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7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</w:t>
            </w:r>
          </w:p>
        </w:tc>
        <w:tc>
          <w:tcPr>
            <w:tcW w:w="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726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龄</w:t>
            </w:r>
          </w:p>
        </w:tc>
        <w:tc>
          <w:tcPr>
            <w:tcW w:w="135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3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141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参评学科</w:t>
            </w:r>
          </w:p>
        </w:tc>
        <w:tc>
          <w:tcPr>
            <w:tcW w:w="73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是否往届</w:t>
            </w:r>
          </w:p>
        </w:tc>
        <w:tc>
          <w:tcPr>
            <w:tcW w:w="1230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虞佳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9.06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二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丽娜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二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倪晓莎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1.12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三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郑锫琼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三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沈超琦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三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金剑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7.07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二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王华迪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9.04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学一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一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丽娜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.07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二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奇丹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7.11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二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凌杰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6.12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一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亚栋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0.05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物理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二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海锋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7.11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二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雯君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一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青雅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.02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学一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一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佳平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2.01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二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娄珊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8.09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二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爱莉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三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王麒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7.12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二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  <w:t>马依娜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992.02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  <w:t>历史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二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  <w:t>历史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金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6.11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一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灵芝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2.8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二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吕佳静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定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一高三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锋</w:t>
            </w:r>
          </w:p>
        </w:tc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学二级</w:t>
            </w:r>
          </w:p>
        </w:tc>
        <w:tc>
          <w:tcPr>
            <w:tcW w:w="13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二高三</w:t>
            </w:r>
          </w:p>
        </w:tc>
        <w:tc>
          <w:tcPr>
            <w:tcW w:w="14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用技术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644" w:gutter="0" w:header="0" w:top="1417" w:footer="0" w:bottom="130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8T07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