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NO:HZXSJZ20180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萧山城厢郭永飞贸易商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区第九高级中学教工冬令用品等物品采购（标项一）项</w:t>
      </w:r>
      <w:r>
        <w:rPr>
          <w:b/>
          <w:sz w:val="28"/>
          <w:szCs w:val="28"/>
        </w:rPr>
        <w:t>目</w:t>
      </w:r>
      <w:r>
        <w:rPr>
          <w:sz w:val="28"/>
          <w:szCs w:val="28"/>
        </w:rPr>
        <w:t>招标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校一号会议室，按照有关程序，组织了询价招标。按招标文件规定，经学校招投标小组评审，确定贵公司为中标单位。请在接到中标通知书两天内与学校签定合同。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6480"/>
      </w:tblGrid>
      <w:tr>
        <w:trPr>
          <w:trHeight w:val="4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教工冬令用品等物品采购（标项一）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招标文件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招标文件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" w:hAnsi="宋体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83000.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捌万叁仟元整</w:t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杭州市萧山区第九高级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NO:HZXSJZ20180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萧山义蓬威灵百商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区第九高级中学教工冬令用品等物品采购（标项二）项</w:t>
      </w:r>
      <w:r>
        <w:rPr>
          <w:b/>
          <w:sz w:val="28"/>
          <w:szCs w:val="28"/>
        </w:rPr>
        <w:t>目</w:t>
      </w:r>
      <w:r>
        <w:rPr>
          <w:sz w:val="28"/>
          <w:szCs w:val="28"/>
        </w:rPr>
        <w:t>招标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校一号会议室，按照有关程序，组织了询价招标。按招标文件规定，经学校招投标小组评审，确定贵商店为中标单位。请在接到中标通知书两天内与学校签定合同。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6480"/>
      </w:tblGrid>
      <w:tr>
        <w:trPr>
          <w:trHeight w:val="4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教工冬令用品等物品采购（标项二）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招标文件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招标文件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" w:hAnsi="宋体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30461.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叁万零肆佰陆拾壹元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杭州市萧山区第九高级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NO:HZXSJZ2018003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萧山瓜沥沈志江水果批发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区第九高级中学教工冬令用品等物品采购（标项三）项</w:t>
      </w:r>
      <w:r>
        <w:rPr>
          <w:b/>
          <w:sz w:val="28"/>
          <w:szCs w:val="28"/>
        </w:rPr>
        <w:t>目</w:t>
      </w:r>
      <w:r>
        <w:rPr>
          <w:sz w:val="28"/>
          <w:szCs w:val="28"/>
        </w:rPr>
        <w:t>招标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校一号会议室，按照有关程序，组织了询价招标。按招标文件规定，经学校招投标小组评审，确定贵店为中标单位。请在接到中标通知书两天内与学校签定合同。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6480"/>
      </w:tblGrid>
      <w:tr>
        <w:trPr>
          <w:trHeight w:val="4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教工冬令用品等物品采购（标项三）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招标文件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招标文件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" w:hAnsi="宋体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30710.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叁万零柒佰壹元整</w:t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杭州市萧山区第九高级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4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6:00Z</dcterms:created>
  <dc:creator>Administrator</dc:creator>
  <dc:description/>
  <dc:language>en-US</dc:language>
  <cp:lastModifiedBy>Administrator</cp:lastModifiedBy>
  <dcterms:modified xsi:type="dcterms:W3CDTF">2018-02-08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