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标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O:XSJZ2018-07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江苏亘盛建设工程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萧山九中屋面维修工程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在一号会议室进行了公开招标。按照招标文件相关规定，经评标小组综合评议，选定你单位为中标单位。请你单位按下述结果与招标人签订施工合同。</w:t>
      </w:r>
    </w:p>
    <w:tbl>
      <w:tblPr>
        <w:tblW w:w="8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60"/>
      </w:tblGrid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山九中屋面维修工程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市萧山区第九高级中学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内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招标文件及审核报告</w:t>
            </w:r>
          </w:p>
        </w:tc>
      </w:tr>
      <w:tr>
        <w:trPr>
          <w:trHeight w:val="7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历天</w:t>
            </w:r>
          </w:p>
        </w:tc>
      </w:tr>
      <w:tr>
        <w:trPr>
          <w:trHeight w:val="14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1890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 189000 \* CHINESENUM4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壹拾捌万玖仟元整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岳夫（苏</w:t>
            </w:r>
            <w:r>
              <w:rPr>
                <w:sz w:val="28"/>
                <w:szCs w:val="28"/>
              </w:rPr>
              <w:t>232101003222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招标人：杭州市萧山区第九高级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招标代理机构：浙江新诚信工程造价咨询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2:00Z</dcterms:created>
  <dc:creator>97577</dc:creator>
  <dc:description/>
  <dc:language>en-US</dc:language>
  <cp:lastModifiedBy>Administrator</cp:lastModifiedBy>
  <dcterms:modified xsi:type="dcterms:W3CDTF">2018-07-2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