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钱塘高级中学教师招聘简要信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校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杭州市钱塘高级中学始建于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，是杭州市钱塘新区唯一的一所公办省二级重点高中、省二级特色示范高中。学校占地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余亩，现有</w:t>
      </w:r>
      <w:r>
        <w:rPr>
          <w:sz w:val="24"/>
          <w:szCs w:val="24"/>
        </w:rPr>
        <w:t>37</w:t>
      </w:r>
      <w:r>
        <w:rPr>
          <w:sz w:val="24"/>
          <w:szCs w:val="24"/>
        </w:rPr>
        <w:t>个班级，近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多名学生，位于钱塘新区义府大街</w:t>
      </w:r>
      <w:r>
        <w:rPr>
          <w:sz w:val="24"/>
          <w:szCs w:val="24"/>
        </w:rPr>
        <w:t>788</w:t>
      </w:r>
      <w:r>
        <w:rPr>
          <w:sz w:val="24"/>
          <w:szCs w:val="24"/>
        </w:rPr>
        <w:t>号。学校先后被评为全国德育先进实验学校、浙江省绿色学校、杭州市文明学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名校引领  融合发展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在市教育局和钱塘新区管委会的支持下，学校正式加入杭州四中教育集团，挂牌杭州四中教育集团钱塘学校。学校融入集团一体化办学，实现了“文化融合、管理融通、教师互鉴、学生互学”。在办学理念、学校文化、德育活动、教学管理、教师发展等多方面全面纳入集团化管理，实现共建共享，进一步推动学校发展和提升办学活力，助推学校办学品质高效快速提升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文化立校 特色兴校</w:t>
      </w:r>
      <w:r>
        <w:rPr>
          <w:sz w:val="24"/>
          <w:szCs w:val="24"/>
        </w:rPr>
        <w:t xml:space="preserve">  学校秉承“文化立校 特色兴校”的办学思路，以“为学生的一生幸福奠基”为办学宗旨，坚持“发展个性、创造成功”的育人理念，有机融合杭四中养正文化、学校沙地文化及钱塘新区勇立潮头、开放现代的精神气质， 打造钱塘教育特色品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务实教学 个性发展</w:t>
      </w:r>
      <w:r>
        <w:rPr>
          <w:sz w:val="24"/>
          <w:szCs w:val="24"/>
        </w:rPr>
        <w:t xml:space="preserve">  学校以“勇立潮头，敢为人先，抢抓机遇，开拓进取”的务实精神，推动新区教育的发展。教师勤奋务实，潜心教育，学校教学质量稳定，高考成绩在同类学校中领先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贴心服务 保障到位</w:t>
      </w:r>
      <w:r>
        <w:rPr>
          <w:sz w:val="24"/>
          <w:szCs w:val="24"/>
        </w:rPr>
        <w:t xml:space="preserve">  学校校园环境整洁雅致，绿化满园，清新怡人。学校教学设施齐全，有标准化的理化生实验室、个性化学科教室和室内体育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、教师招聘基本要求</w:t>
      </w:r>
      <w:r>
        <w:rPr>
          <w:sz w:val="24"/>
          <w:szCs w:val="24"/>
        </w:rPr>
        <w:t>（语文、生物学科教师各一名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一）基本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岁以下</w:t>
      </w:r>
      <w:r>
        <w:rPr>
          <w:sz w:val="24"/>
          <w:szCs w:val="24"/>
        </w:rPr>
        <w:t>(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须在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毕业，且能如期取得学历、学位证书的普通高等院校应届毕业生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（二）不同人员要求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具有本科及以上学历、学士及以上学位，并且获得过国家奖学金、省级师范生技能大赛一等奖等奖项或省级及以上优秀毕业生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、团</w:t>
      </w:r>
      <w:r>
        <w:rPr>
          <w:sz w:val="24"/>
          <w:szCs w:val="24"/>
        </w:rPr>
        <w:t>)</w:t>
      </w:r>
      <w:r>
        <w:rPr>
          <w:sz w:val="24"/>
          <w:szCs w:val="24"/>
        </w:rPr>
        <w:t>干部、三好学生等荣誉称号的毕业生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具有</w:t>
      </w:r>
      <w:r>
        <w:rPr>
          <w:color w:val="FF0000"/>
          <w:sz w:val="24"/>
          <w:szCs w:val="24"/>
        </w:rPr>
        <w:t>研究生学历、博士学位</w:t>
      </w:r>
      <w:r>
        <w:rPr>
          <w:sz w:val="24"/>
          <w:szCs w:val="24"/>
        </w:rPr>
        <w:t>的毕业生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具有</w:t>
      </w:r>
      <w:r>
        <w:rPr>
          <w:color w:val="FF0000"/>
          <w:sz w:val="24"/>
          <w:szCs w:val="24"/>
        </w:rPr>
        <w:t>研究生学历、硕士学位</w:t>
      </w:r>
      <w:r>
        <w:rPr>
          <w:sz w:val="24"/>
          <w:szCs w:val="24"/>
        </w:rPr>
        <w:t>，符合下列条件之一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国家“一流学科”建设高校毕业生，并且本科毕业于国家“双一流”建设高校或浙江省重点建设高校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国家“一流学科”建设高校，并且大学期间获得过校级优秀毕业生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、团</w:t>
      </w:r>
      <w:r>
        <w:rPr>
          <w:sz w:val="24"/>
          <w:szCs w:val="24"/>
        </w:rPr>
        <w:t>)</w:t>
      </w:r>
      <w:r>
        <w:rPr>
          <w:sz w:val="24"/>
          <w:szCs w:val="24"/>
        </w:rPr>
        <w:t>干部、三好学生等荣誉称号，或综合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绩排名前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具有</w:t>
      </w:r>
      <w:r>
        <w:rPr>
          <w:color w:val="FF0000"/>
          <w:sz w:val="24"/>
          <w:szCs w:val="24"/>
        </w:rPr>
        <w:t>本科学历、学士学位</w:t>
      </w:r>
      <w:r>
        <w:rPr>
          <w:sz w:val="24"/>
          <w:szCs w:val="24"/>
        </w:rPr>
        <w:t>，符合下列条件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 国家“一流学科”建设高校毕业生，并且获得校级优秀毕业生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优秀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党、团</w:t>
      </w:r>
      <w:r>
        <w:rPr>
          <w:sz w:val="24"/>
          <w:szCs w:val="24"/>
        </w:rPr>
        <w:t>)</w:t>
      </w:r>
      <w:r>
        <w:rPr>
          <w:sz w:val="24"/>
          <w:szCs w:val="24"/>
        </w:rPr>
        <w:t>干部、三好学生等荣誉称号，或综合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绩排名前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报名及联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请有意报名的毕业生将个人材料电子版发送至</w:t>
      </w:r>
      <w:hyperlink r:id="rId2">
        <w:r>
          <w:rPr>
            <w:rStyle w:val="InternetLink"/>
            <w:sz w:val="24"/>
            <w:szCs w:val="24"/>
          </w:rPr>
          <w:t>350550524@qq.com</w:t>
        </w:r>
      </w:hyperlink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包含但不限于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个人简历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相关证书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成绩证明资料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其他可以说明个人情况的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来电咨询：   学校办公室  许老师</w:t>
      </w:r>
      <w:r>
        <w:rPr>
          <w:sz w:val="24"/>
          <w:szCs w:val="24"/>
        </w:rPr>
        <w:t>13375810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5505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8:00Z</dcterms:created>
  <dc:creator>Administrator</dc:creator>
  <dc:description/>
  <cp:keywords/>
  <dc:language>en-US</dc:language>
  <cp:lastModifiedBy>Administrator</cp:lastModifiedBy>
  <dcterms:modified xsi:type="dcterms:W3CDTF">2020-11-17T05:41:00Z</dcterms:modified>
  <cp:revision>5</cp:revision>
  <dc:subject/>
  <dc:title/>
</cp:coreProperties>
</file>